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2.jpeg" ContentType="image/jpeg"/>
  <Override PartName="/word/media/image8.wmf" ContentType="image/x-wmf"/>
  <Override PartName="/word/media/image13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70C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84525</wp:posOffset>
            </wp:positionH>
            <wp:positionV relativeFrom="paragraph">
              <wp:posOffset>1087120</wp:posOffset>
            </wp:positionV>
            <wp:extent cx="2542540" cy="1908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8175"/>
                    </a:xfrm>
                    <a:prstGeom prst="rect">
                      <a:avLst/>
                    </a:prstGeom>
                    <a:ln w="952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96"/>
          <w:szCs w:val="96"/>
        </w:rPr>
        <w:t>Antioxidants</w:t>
      </w:r>
    </w:p>
    <w:p>
      <w:pPr>
        <w:pStyle w:val="Heading1"/>
        <w:rPr>
          <w:rFonts w:ascii="Times New Roman" w:hAnsi="Times New Roman" w:cs="Times New Roman"/>
          <w:color w:val="0070C0"/>
          <w:sz w:val="96"/>
          <w:szCs w:val="96"/>
        </w:rPr>
      </w:pPr>
      <w:r>
        <w:rPr>
          <w:rFonts w:cs="Times New Roman"/>
          <w:color w:val="0070C0"/>
          <w:sz w:val="96"/>
          <w:szCs w:val="96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9865</wp:posOffset>
            </wp:positionH>
            <wp:positionV relativeFrom="paragraph">
              <wp:posOffset>90805</wp:posOffset>
            </wp:positionV>
            <wp:extent cx="2226945" cy="167195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7195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73810</wp:posOffset>
            </wp:positionH>
            <wp:positionV relativeFrom="paragraph">
              <wp:posOffset>4152900</wp:posOffset>
            </wp:positionV>
            <wp:extent cx="2418080" cy="159575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9575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162810</wp:posOffset>
            </wp:positionH>
            <wp:positionV relativeFrom="paragraph">
              <wp:posOffset>4748530</wp:posOffset>
            </wp:positionV>
            <wp:extent cx="2262505" cy="17570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57045"/>
                    </a:xfrm>
                    <a:prstGeom prst="rect">
                      <a:avLst/>
                    </a:prstGeom>
                    <a:ln w="952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31850</wp:posOffset>
            </wp:positionH>
            <wp:positionV relativeFrom="paragraph">
              <wp:posOffset>1183640</wp:posOffset>
            </wp:positionV>
            <wp:extent cx="1873250" cy="20624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6248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12595</wp:posOffset>
            </wp:positionH>
            <wp:positionV relativeFrom="paragraph">
              <wp:posOffset>2451100</wp:posOffset>
            </wp:positionV>
            <wp:extent cx="2299970" cy="17208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0850"/>
                    </a:xfrm>
                    <a:prstGeom prst="rect">
                      <a:avLst/>
                    </a:prstGeom>
                    <a:ln w="952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98700</wp:posOffset>
                </wp:positionH>
                <wp:positionV relativeFrom="paragraph">
                  <wp:posOffset>6623685</wp:posOffset>
                </wp:positionV>
                <wp:extent cx="5368925" cy="524510"/>
                <wp:effectExtent l="0" t="0" r="17145" b="17145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/>
                              <w:t>NAM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24.1pt;height:42.65pt;mso-wrap-distance-left:9.05pt;mso-wrap-distance-right:9.05pt;mso-wrap-distance-top:0pt;mso-wrap-distance-bottom:0pt;margin-top:521.55pt;mso-position-vertical-relative:text;margin-left:-181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/>
                        <w:t>NAM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Apples</w:t>
      </w:r>
    </w:p>
    <w:p>
      <w:pPr>
        <w:pStyle w:val="Heading1"/>
        <w:rPr/>
      </w:pPr>
      <w:r>
        <w:rPr/>
        <w:t>Apparatus you will ne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p knif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t proof ma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lass beake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rring r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ng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rPr/>
      </w:pPr>
      <w:r>
        <w:rPr/>
        <w:t>Chemicals you will us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Solution 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 apple x 1</w:t>
            </w:r>
          </w:p>
        </w:tc>
      </w:tr>
    </w:tbl>
    <w:p>
      <w:pPr>
        <w:pStyle w:val="Heading1"/>
        <w:rPr/>
      </w:pPr>
      <w:r>
        <w:rPr/>
        <w:t>What you will do</w:t>
      </w:r>
    </w:p>
    <w:p>
      <w:pPr>
        <w:pStyle w:val="ListParagraph"/>
        <w:numPr>
          <w:ilvl w:val="0"/>
          <w:numId w:val="5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25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Solution A into the glass beaker.</w:t>
      </w:r>
    </w:p>
    <w:p>
      <w:pPr>
        <w:pStyle w:val="ListParagraph"/>
        <w:numPr>
          <w:ilvl w:val="0"/>
          <w:numId w:val="5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the apple onto the heat proof mat and with the knife divide it into quarters.</w:t>
      </w:r>
    </w:p>
    <w:p>
      <w:pPr>
        <w:pStyle w:val="ListParagraph"/>
        <w:numPr>
          <w:ilvl w:val="0"/>
          <w:numId w:val="5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fully place 1 of the quarters into the beaker containing Solution A and another on a paper towel.</w:t>
      </w:r>
    </w:p>
    <w:p>
      <w:pPr>
        <w:pStyle w:val="ListParagraph"/>
        <w:numPr>
          <w:ilvl w:val="0"/>
          <w:numId w:val="5"/>
        </w:numPr>
        <w:spacing w:lineRule="auto" w:line="360"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sing the stirring rod carefully swirl the quarter around the inside of the beaker.</w:t>
      </w:r>
    </w:p>
    <w:p>
      <w:pPr>
        <w:pStyle w:val="ListParagraph"/>
        <w:numPr>
          <w:ilvl w:val="0"/>
          <w:numId w:val="5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3890</wp:posOffset>
            </wp:positionH>
            <wp:positionV relativeFrom="paragraph">
              <wp:posOffset>125730</wp:posOffset>
            </wp:positionV>
            <wp:extent cx="1662430" cy="1313180"/>
            <wp:effectExtent l="0" t="0" r="0" b="0"/>
            <wp:wrapTight wrapText="bothSides">
              <wp:wrapPolygon edited="0">
                <wp:start x="6186" y="0"/>
                <wp:lineTo x="4204" y="622"/>
                <wp:lineTo x="493" y="3756"/>
                <wp:lineTo x="-245" y="10962"/>
                <wp:lineTo x="493" y="15979"/>
                <wp:lineTo x="5193" y="20051"/>
                <wp:lineTo x="6431" y="20363"/>
                <wp:lineTo x="15096" y="21302"/>
                <wp:lineTo x="16580" y="21302"/>
                <wp:lineTo x="18067" y="21302"/>
                <wp:lineTo x="18312" y="21302"/>
                <wp:lineTo x="19796" y="20051"/>
                <wp:lineTo x="20294" y="20051"/>
                <wp:lineTo x="21529" y="16602"/>
                <wp:lineTo x="21529" y="13469"/>
                <wp:lineTo x="20294" y="10651"/>
                <wp:lineTo x="19057" y="10023"/>
                <wp:lineTo x="19796" y="3756"/>
                <wp:lineTo x="17074" y="2189"/>
                <wp:lineTo x="9898" y="0"/>
                <wp:lineTo x="6186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Using the tongs remove the quarter from the beaker and place it onto the paper towel along side the other one.</w:t>
      </w:r>
    </w:p>
    <w:p>
      <w:pPr>
        <w:pStyle w:val="ListParagraph"/>
        <w:numPr>
          <w:ilvl w:val="0"/>
          <w:numId w:val="5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approximately 5 minutes compare the quarter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</wp:posOffset>
                </wp:positionH>
                <wp:positionV relativeFrom="paragraph">
                  <wp:posOffset>831850</wp:posOffset>
                </wp:positionV>
                <wp:extent cx="4368165" cy="408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08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ATING the apples will break the lab rul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3.95pt;height:32.15pt;mso-wrap-distance-left:9.05pt;mso-wrap-distance-right:9.05pt;mso-wrap-distance-top:0pt;mso-wrap-distance-bottom:0pt;margin-top:65.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ATING the apples will break the lab rul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SSERC SMOOTHIE</w:t>
      </w:r>
    </w:p>
    <w:p>
      <w:pPr>
        <w:pStyle w:val="Heading1"/>
        <w:rPr/>
      </w:pPr>
      <w:r>
        <w:rPr/>
        <w:t>Apparatus you will ne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ip lock bag x 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 strainer x 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rring rod x 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stic cup x 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on x 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Chemicals you will us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ttled water x 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erries as required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What you will do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fully place all the berries into the zip lock bag making sure there is little or no air trapped inside.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fully squidge the berries inside the bag with your fingers. The stirring rod may help to flatten the harder berries.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73675</wp:posOffset>
            </wp:positionH>
            <wp:positionV relativeFrom="paragraph">
              <wp:posOffset>197485</wp:posOffset>
            </wp:positionV>
            <wp:extent cx="706120" cy="1649730"/>
            <wp:effectExtent l="0" t="0" r="0" b="0"/>
            <wp:wrapTight wrapText="bothSides">
              <wp:wrapPolygon edited="0">
                <wp:start x="3479" y="0"/>
                <wp:lineTo x="-571" y="991"/>
                <wp:lineTo x="-18" y="7974"/>
                <wp:lineTo x="2903" y="11969"/>
                <wp:lineTo x="6976" y="15956"/>
                <wp:lineTo x="579" y="19199"/>
                <wp:lineTo x="579" y="20199"/>
                <wp:lineTo x="5227" y="21440"/>
                <wp:lineTo x="6400" y="21440"/>
                <wp:lineTo x="14565" y="21440"/>
                <wp:lineTo x="15716" y="21440"/>
                <wp:lineTo x="19810" y="20199"/>
                <wp:lineTo x="20385" y="19695"/>
                <wp:lineTo x="18062" y="18206"/>
                <wp:lineTo x="14565" y="15956"/>
                <wp:lineTo x="18062" y="12217"/>
                <wp:lineTo x="18062" y="11969"/>
                <wp:lineTo x="20385" y="8221"/>
                <wp:lineTo x="20385" y="7974"/>
                <wp:lineTo x="21557" y="4235"/>
                <wp:lineTo x="21557" y="1488"/>
                <wp:lineTo x="20385" y="247"/>
                <wp:lineTo x="16888" y="0"/>
                <wp:lineTo x="3479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Open the bag and pour the contents into a plastic cup.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ith a spoon, stir in 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bottled water to the contents of the cup.</w:t>
      </w:r>
    </w:p>
    <w:p>
      <w:pPr>
        <w:pStyle w:val="ListParagraph"/>
        <w:numPr>
          <w:ilvl w:val="0"/>
          <w:numId w:val="4"/>
        </w:numPr>
        <w:spacing w:lineRule="auto" w:line="360" w:before="24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the tea strainer, filter the smoothie into the remaining cup.</w:t>
      </w:r>
    </w:p>
    <w:p>
      <w:pPr>
        <w:pStyle w:val="ListParagraph"/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825</wp:posOffset>
                </wp:positionH>
                <wp:positionV relativeFrom="paragraph">
                  <wp:posOffset>198755</wp:posOffset>
                </wp:positionV>
                <wp:extent cx="4328795" cy="1167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167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he smoothie is ready for test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here will be a chance to drink some l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40.85pt;height:91.9pt;mso-wrap-distance-left:9.05pt;mso-wrap-distance-right:9.05pt;mso-wrap-distance-top:0pt;mso-wrap-distance-bottom:0pt;margin-top:15.6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he smoothie is ready for test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here will be a chance to drink some l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>3 - Smart Chemicals</w:t>
      </w:r>
    </w:p>
    <w:p>
      <w:pPr>
        <w:pStyle w:val="Heading1"/>
        <w:rPr/>
      </w:pPr>
      <w:r>
        <w:rPr/>
        <w:t>Apparatus you will ne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yringe x 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lass beaker x 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steur pipet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r</w:t>
            </w:r>
          </w:p>
        </w:tc>
      </w:tr>
    </w:tbl>
    <w:p>
      <w:pPr>
        <w:pStyle w:val="Heading1"/>
        <w:rPr/>
      </w:pPr>
      <w:r>
        <w:rPr/>
        <w:t>Chemicals you will us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Solution 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Solution 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Solution 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tilled water (as require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made food/tea  samples (as require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at you will do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ing a syringe place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A into a 10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aker.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ing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ringe add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B to the beaker and place on top of the magnetic stirrer.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rn on the stirrer and using 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ringe, add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C to the beaker. 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ord the time from the start of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the start of 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lue colour appearance. This is your reference sample time.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a clean beaker, now repeat steps 1 to 3.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ake the sample bottle and with a Pasteur pipette get 1.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ample ready for adding the beaker.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ing a syringe add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C to the beaker and turn on the stirrer.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it for the blue colour to reappear for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, add the food sample in the Pasteur pipette and start the timer.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it for the blue colour to reappear and record the time taken.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pty the contents of the beaker into the waste disposal bottle.</w:t>
      </w:r>
    </w:p>
    <w:p>
      <w:pPr>
        <w:pStyle w:val="ListParagraph"/>
        <w:numPr>
          <w:ilvl w:val="0"/>
          <w:numId w:val="8"/>
        </w:numPr>
        <w:spacing w:lineRule="auto" w:line="360" w:before="240" w:after="24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repeat steps 5 to 10 for the other samples.</w:t>
      </w:r>
      <w:r>
        <w:br w:type="page"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70C0"/>
        </w:rPr>
        <w:t>4 - Superfoods</w:t>
      </w:r>
    </w:p>
    <w:p>
      <w:pPr>
        <w:pStyle w:val="Heading1"/>
        <w:rPr/>
      </w:pPr>
      <w:r>
        <w:rPr/>
        <w:t>Preparation of the food/ drink sample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567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igh 1 g of sample on a top pan balance and place into the mortar &amp; pestle.</w:t>
      </w:r>
    </w:p>
    <w:p>
      <w:pPr>
        <w:pStyle w:val="ListParagraph"/>
        <w:spacing w:lineRule="auto" w:line="120" w:before="0" w:after="60"/>
        <w:ind w:left="567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567" w:hanging="425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ush the sample and using 10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distilled water transfer the sample into a 25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aker and stir vigorously for 2 – 4 minutes.</w:t>
      </w:r>
    </w:p>
    <w:p>
      <w:pPr>
        <w:pStyle w:val="ListParagraph"/>
        <w:spacing w:lineRule="auto" w:line="120" w:before="0" w:after="240"/>
        <w:ind w:left="567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ind w:left="567" w:hanging="425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ter off excess solid and pour into a plastic sample bottle.</w:t>
      </w:r>
    </w:p>
    <w:p>
      <w:pPr>
        <w:pStyle w:val="Normal"/>
        <w:spacing w:before="60" w:after="6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TE - For any drink sample 1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 g</w:t>
      </w:r>
    </w:p>
    <w:p>
      <w:pPr>
        <w:pStyle w:val="Heading1"/>
        <w:rPr/>
      </w:pPr>
      <w:r>
        <w:rPr/>
        <w:t>Determining the level of antioxidant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a bench mat on the bench to prevent any iodine solution staining the work surface.</w:t>
      </w:r>
    </w:p>
    <w:p>
      <w:pPr>
        <w:pStyle w:val="ListParagraph"/>
        <w:spacing w:lineRule="auto" w:line="120" w:before="0" w:after="240"/>
        <w:ind w:left="567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a blank piece of filter paper on top of the magnetic stirrer.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120"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ing a syringe place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A into a 10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aker.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ing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ringe add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B to the beaker and place on top of the magnetic stirrer.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rn on the stirrer and using 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ringe, add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C to the beaker. Be aware that the time interval for 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lour cycle from colourless to amber to blue will be significantly longer than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ord the time from the start of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the start of 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lue colour appearance. This is your reference sample time.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a clean beaker, now repeat steps 3 and 4.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ake the sample bottle and with a Pasteur pipette get 1.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ample ready for adding to the beaker.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ing a syringe add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C to the beaker and turn on the stirrer.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it for the blue colour to reappear for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, add the food sample in the Pasteur pipette and start the timer.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it for the blue colour to appear and record the time taken.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pty the contents of the beaker into the waste disposal bottle.</w:t>
      </w:r>
    </w:p>
    <w:p>
      <w:pPr>
        <w:pStyle w:val="ListParagraph"/>
        <w:spacing w:lineRule="auto" w:line="12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contextualSpacing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eat steps 7 – 12 for the other samples.</w:t>
      </w:r>
      <w:r>
        <w:br w:type="page"/>
      </w:r>
    </w:p>
    <w:p>
      <w:pPr>
        <w:pStyle w:val="ListParagraph"/>
        <w:spacing w:lineRule="auto" w:line="240" w:before="60" w:after="6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37895</wp:posOffset>
            </wp:positionH>
            <wp:positionV relativeFrom="page">
              <wp:posOffset>1129665</wp:posOffset>
            </wp:positionV>
            <wp:extent cx="4906010" cy="3456940"/>
            <wp:effectExtent l="0" t="0" r="0" b="0"/>
            <wp:wrapTight wrapText="bothSides">
              <wp:wrapPolygon edited="0">
                <wp:start x="-81" y="-113"/>
                <wp:lineTo x="-81" y="21753"/>
                <wp:lineTo x="21720" y="21753"/>
                <wp:lineTo x="21720" y="-113"/>
                <wp:lineTo x="-81" y="-113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4569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pparatu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colour cycle</w:t>
      </w:r>
    </w:p>
    <w:p>
      <w:pPr>
        <w:pStyle w:val="ListParagrap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0</wp:posOffset>
                </wp:positionH>
                <wp:positionV relativeFrom="paragraph">
                  <wp:posOffset>154305</wp:posOffset>
                </wp:positionV>
                <wp:extent cx="4998720" cy="3949700"/>
                <wp:effectExtent l="9525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3949560"/>
                          <a:chOff x="0" y="0"/>
                          <a:chExt cx="4998600" cy="3949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Colour Change Colourless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12720" y="410040"/>
                            <a:ext cx="1977480" cy="144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Colour Change Amber Fig 1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41640" y="2514600"/>
                            <a:ext cx="1956960" cy="1434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Colour Change Blue Fig 1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513880"/>
                            <a:ext cx="1956600" cy="1435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75400" y="1966680"/>
                            <a:ext cx="751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A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0"/>
                            <a:ext cx="9748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Colourless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966680"/>
                            <a:ext cx="5418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62200">
                            <a:off x="3690720" y="752760"/>
                            <a:ext cx="936000" cy="137088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777240"/>
                              <a:gd name="textAreaBottom" fmla="*/ 777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181" y="12032"/>
                                </a:moveTo>
                                <a:arcTo wR="-5752" hR="-5752" stAng="10057994" swAng="-10212241"/>
                                <a:lnTo>
                                  <a:pt x="11" y="11284"/>
                                </a:lnTo>
                                <a:arcTo wR="10800" hR="10800" stAng="10645754" swAng="10212241"/>
                                <a:lnTo>
                                  <a:pt x="23987" y="7909"/>
                                </a:lnTo>
                                <a:lnTo>
                                  <a:pt x="20003" y="14130"/>
                                </a:lnTo>
                                <a:lnTo>
                                  <a:pt x="13781" y="10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38000">
                            <a:off x="117360" y="705960"/>
                            <a:ext cx="1311840" cy="977760"/>
                          </a:xfrm>
                          <a:custGeom>
                            <a:avLst/>
                            <a:gdLst>
                              <a:gd name="textAreaLeft" fmla="*/ 0 w 743760"/>
                              <a:gd name="textAreaRight" fmla="*/ 744120 w 743760"/>
                              <a:gd name="textAreaTop" fmla="*/ 0 h 554400"/>
                              <a:gd name="textAreaBottom" fmla="*/ 55476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921040"/>
                            <a:ext cx="798840" cy="794880"/>
                          </a:xfrm>
                          <a:prstGeom prst="leftArrow">
                            <a:avLst>
                              <a:gd name="adj1" fmla="val 50000"/>
                              <a:gd name="adj2" fmla="val 25125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2.15pt;width:393.6pt;height:311pt" coordorigin="880,243" coordsize="7872,6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3262;top:889;width:3113;height:2267;mso-wrap-style:none;v-text-anchor:middle" type="_x0000_t75">
                  <v:imagedata r:id="rId14" o:detectmouseclick="t"/>
                  <v:stroke color="#4f81bd" weight="9360" joinstyle="miter" endcap="flat"/>
                  <w10:wrap type="none"/>
                </v:shape>
                <v:shape id="shape_0" ID="Picture 1" stroked="t" o:allowincell="f" style="position:absolute;left:5670;top:4203;width:3081;height:2259;mso-wrap-style:none;v-text-anchor:middle" type="_x0000_t75">
                  <v:imagedata r:id="rId15" o:detectmouseclick="t"/>
                  <v:stroke color="#4f81bd" weight="9360" joinstyle="miter" endcap="flat"/>
                  <w10:wrap type="none"/>
                </v:shape>
                <v:shape id="shape_0" ID="Picture 2" stroked="t" o:allowincell="f" style="position:absolute;left:880;top:4202;width:3080;height:2260;mso-wrap-style:none;v-text-anchor:middle" type="_x0000_t75">
                  <v:imagedata r:id="rId16" o:detectmouseclick="t"/>
                  <v:stroke color="#4f81b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3;top:3340;width:118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Amber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fillcolor="white" stroked="t" o:allowincell="f" style="position:absolute;left:4218;top:243;width:153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Colourless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fillcolor="white" stroked="t" o:allowincell="f" style="position:absolute;left:1925;top:3340;width:85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w10:wrap type="none"/>
                </v:shape>
                <v:rect id="shape_0" fillcolor="#548dd4" stroked="t" o:allowincell="f" style="position:absolute;left:6692;top:1428;width:1473;height:2158;mso-wrap-style:none;v-text-anchor:middle;rotation:34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1065;top:1354;width:2065;height:1539;mso-wrap-style:none;v-text-anchor:middle;rotation:292">
                  <v:fill o:detectmouseclick="t" type="solid" color2="#ab722b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548dd4" stroked="t" o:allowincell="f" style="position:absolute;left:4219;top:4843;width:1257;height:1251;mso-wrap-style:none;v-text-anchor:middle" type="_x0000_t66">
                  <v:fill o:detectmouseclick="t" type="solid" color2="#ab722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Recording antioxidant levels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4"/>
        <w:gridCol w:w="1134"/>
        <w:gridCol w:w="1134"/>
        <w:gridCol w:w="1134"/>
        <w:gridCol w:w="1134"/>
        <w:gridCol w:w="1441"/>
      </w:tblGrid>
      <w:tr>
        <w:trPr>
          <w:trHeight w:val="167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F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Group 1 Tim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Group 2 Tim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Group 3 Tim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Group 4 Tim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Group 5 Time (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Ave Time (s)</w:t>
            </w:r>
          </w:p>
        </w:tc>
      </w:tr>
      <w:tr>
        <w:trPr>
          <w:trHeight w:val="9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ference Sa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NOTE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verage time =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ime 1 + time 2 + time 3 + . .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umber of group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re the average times and list which foods/ drinks had highest levels of antioxidant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Did any of the samples give surprising results? </w:t>
      </w:r>
      <w:r>
        <w:rPr>
          <w:rFonts w:cs="Times New Roman" w:ascii="Times New Roman" w:hAnsi="Times New Roman"/>
          <w:b/>
          <w:sz w:val="28"/>
          <w:szCs w:val="28"/>
        </w:rPr>
        <w:t>Discus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6830</wp:posOffset>
                </wp:positionH>
                <wp:positionV relativeFrom="paragraph">
                  <wp:posOffset>2705100</wp:posOffset>
                </wp:positionV>
                <wp:extent cx="7269480" cy="10391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39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572.4pt;height:818.2pt;mso-wrap-distance-left:9.05pt;mso-wrap-distance-right:9.05pt;mso-wrap-distance-top:0pt;mso-wrap-distance-bottom:0pt;margin-top:213pt;mso-position-vertical-relative:text;margin-left:202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540</wp:posOffset>
            </wp:positionH>
            <wp:positionV relativeFrom="paragraph">
              <wp:posOffset>423545</wp:posOffset>
            </wp:positionV>
            <wp:extent cx="5603875" cy="720979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Now plot food types against time.</w:t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5 - TEA</w:t>
      </w:r>
    </w:p>
    <w:p>
      <w:pPr>
        <w:pStyle w:val="Heading1"/>
        <w:rPr>
          <w:szCs w:val="28"/>
        </w:rPr>
      </w:pPr>
      <w:r>
        <w:rPr>
          <w:szCs w:val="28"/>
        </w:rPr>
        <w:t>Preparation of the tea leaf sample</w:t>
      </w:r>
      <w:r>
        <w:rPr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igh 0.01 g of the tea leaves on a top pan balance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ing 10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distilled water transfer the sample into a 25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aker and stir vigorously for 1 minute and allow “brewing” for another minute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ter off excess solid and pour into a plastic sample bottle.</w:t>
      </w:r>
    </w:p>
    <w:p>
      <w:pPr>
        <w:pStyle w:val="Heading1"/>
        <w:spacing w:before="0" w:after="120"/>
        <w:rPr>
          <w:szCs w:val="28"/>
        </w:rPr>
      </w:pPr>
      <w:r>
        <w:rPr>
          <w:szCs w:val="28"/>
        </w:rPr>
        <w:t>Determining the level of antioxidant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a bench mat on the bench to prevent any iodine solution staining the work surface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blank piece of filter paper on top of the magnetic stirrer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ing a syringe place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A into a 10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aker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ing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ringe add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B to the beaker and place on top of the magnetic stirrer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rn on the stirrer and using 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ringe, add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C to the beaker. Be aware that the time interval for 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lour cycle of colourless to amber to blue will be significantly longer than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2rd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ord the time from the start of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start of 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lue colour appearance. This is your reference sample time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a clean beaker, now repeat steps 3 and 4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ake the sample bottle and with a Pasteur pipette get 1.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ample ready for adding to the beaker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ing a syringe add 5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lution C to the beaker and turn on the stirrer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it for the blue colour to appear for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, add the tea leaf sample in the Pasteur pipette and start the timer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it for the blue colour to appear and record the time taken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pty the contents of the beaker into the waste disposal bottle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eat steps 7 – 12 for the other samples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Heading1"/>
        <w:rPr/>
      </w:pPr>
      <w:r>
        <w:rPr/>
        <w:t xml:space="preserve">Apparatus 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4901565" cy="3610610"/>
            <wp:effectExtent l="0" t="0" r="0" b="0"/>
            <wp:wrapTight wrapText="bothSides">
              <wp:wrapPolygon edited="0">
                <wp:start x="-81" y="-113"/>
                <wp:lineTo x="-81" y="21650"/>
                <wp:lineTo x="21657" y="21650"/>
                <wp:lineTo x="21657" y="-113"/>
                <wp:lineTo x="-81" y="-113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610610"/>
                    </a:xfrm>
                    <a:prstGeom prst="rect">
                      <a:avLst/>
                    </a:prstGeom>
                    <a:ln w="952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Heading1Char"/>
          <w:rFonts w:eastAsia="Calibri"/>
        </w:rPr>
        <w:t>The colour cycle</w:t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60"/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64690</wp:posOffset>
            </wp:positionH>
            <wp:positionV relativeFrom="paragraph">
              <wp:posOffset>-198120</wp:posOffset>
            </wp:positionV>
            <wp:extent cx="1995170" cy="1455420"/>
            <wp:effectExtent l="0" t="0" r="0" b="0"/>
            <wp:wrapTight wrapText="left">
              <wp:wrapPolygon edited="0">
                <wp:start x="-204" y="-283"/>
                <wp:lineTo x="-204" y="21769"/>
                <wp:lineTo x="21859" y="21769"/>
                <wp:lineTo x="21859" y="-283"/>
                <wp:lineTo x="-204" y="-283"/>
              </wp:wrapPolygon>
            </wp:wrapTight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55420"/>
                    </a:xfrm>
                    <a:prstGeom prst="rect">
                      <a:avLst/>
                    </a:prstGeom>
                    <a:ln w="952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8915</wp:posOffset>
            </wp:positionH>
            <wp:positionV relativeFrom="paragraph">
              <wp:posOffset>1473200</wp:posOffset>
            </wp:positionV>
            <wp:extent cx="1972310" cy="1459230"/>
            <wp:effectExtent l="0" t="0" r="0" b="0"/>
            <wp:wrapTight wrapText="left">
              <wp:wrapPolygon edited="0">
                <wp:start x="-206" y="-284"/>
                <wp:lineTo x="-206" y="21711"/>
                <wp:lineTo x="21907" y="21711"/>
                <wp:lineTo x="21907" y="-284"/>
                <wp:lineTo x="-206" y="-284"/>
              </wp:wrapPolygon>
            </wp:wrapTight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59230"/>
                    </a:xfrm>
                    <a:prstGeom prst="rect">
                      <a:avLst/>
                    </a:prstGeom>
                    <a:ln w="952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79800</wp:posOffset>
            </wp:positionH>
            <wp:positionV relativeFrom="paragraph">
              <wp:posOffset>1527175</wp:posOffset>
            </wp:positionV>
            <wp:extent cx="1972945" cy="1458595"/>
            <wp:effectExtent l="0" t="0" r="0" b="0"/>
            <wp:wrapTight wrapText="left">
              <wp:wrapPolygon edited="0">
                <wp:start x="-206" y="-284"/>
                <wp:lineTo x="-206" y="21721"/>
                <wp:lineTo x="21897" y="21721"/>
                <wp:lineTo x="21897" y="-284"/>
                <wp:lineTo x="-206" y="-284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458595"/>
                    </a:xfrm>
                    <a:prstGeom prst="rect">
                      <a:avLst/>
                    </a:prstGeom>
                    <a:ln w="952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-759460</wp:posOffset>
                </wp:positionV>
                <wp:extent cx="5455920" cy="3192145"/>
                <wp:effectExtent l="5080" t="5080" r="508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3192120"/>
                          <a:chOff x="0" y="0"/>
                          <a:chExt cx="5455800" cy="3192120"/>
                        </a:xfrm>
                      </wpg:grpSpPr>
                      <wps:wsp>
                        <wps:cNvSpPr txBox="1"/>
                        <wps:spPr>
                          <a:xfrm>
                            <a:off x="4704120" y="1687320"/>
                            <a:ext cx="75168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0"/>
                            <a:ext cx="97488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olourl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2280"/>
                            <a:ext cx="5418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62200">
                            <a:off x="3679560" y="890280"/>
                            <a:ext cx="936000" cy="97776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554400"/>
                              <a:gd name="textAreaBottom" fmla="*/ 55476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38000">
                            <a:off x="794880" y="911880"/>
                            <a:ext cx="936000" cy="97776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554400"/>
                              <a:gd name="textAreaBottom" fmla="*/ 554760 h 5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625120"/>
                            <a:ext cx="798840" cy="567000"/>
                          </a:xfrm>
                          <a:prstGeom prst="leftArrow">
                            <a:avLst>
                              <a:gd name="adj1" fmla="val 50000"/>
                              <a:gd name="adj2" fmla="val 35222"/>
                            </a:avLst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-59.8pt;width:429.6pt;height:251.35pt" coordorigin="380,-1196" coordsize="8592,5027">
                <v:shape id="shape_0" fillcolor="white" stroked="t" o:allowincell="f" style="position:absolute;left:7788;top:1461;width:118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mber</w:t>
                        </w:r>
                      </w:p>
                    </w:txbxContent>
                  </v:textbox>
                  <v:fill o:detectmouseclick="t" type="solid" color2="black"/>
                  <v:stroke color="#76923c" weight="9360" joinstyle="miter" endcap="flat"/>
                  <w10:wrap type="none"/>
                </v:shape>
                <v:shape id="shape_0" fillcolor="white" stroked="t" o:allowincell="f" style="position:absolute;left:3960;top:-1196;width:153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Colourless</w:t>
                        </w:r>
                      </w:p>
                    </w:txbxContent>
                  </v:textbox>
                  <v:fill o:detectmouseclick="t" type="solid" color2="black"/>
                  <v:stroke color="#76923c" weight="9360" joinstyle="miter" endcap="flat"/>
                  <w10:wrap type="none"/>
                </v:shape>
                <v:shape id="shape_0" fillcolor="white" stroked="t" o:allowincell="f" style="position:absolute;left:380;top:1453;width:85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/>
                  <v:stroke color="#76923c" weight="9360" joinstyle="miter" endcap="flat"/>
                  <w10:wrap type="none"/>
                </v:shape>
                <v:rect id="shape_0" fillcolor="#76923c" stroked="t" o:allowincell="f" style="position:absolute;left:6175;top:206;width:1473;height:1539;mso-wrap-style:none;v-text-anchor:middle;rotation:34">
                  <v:fill o:detectmouseclick="t" type="solid" color2="#896dc3"/>
                  <v:stroke color="black" weight="9360" joinstyle="miter" endcap="flat"/>
                  <w10:wrap type="none"/>
                </v:rect>
                <v:rect id="shape_0" fillcolor="#76923c" stroked="t" o:allowincell="f" style="position:absolute;left:1632;top:240;width:1473;height:1539;mso-wrap-style:none;v-text-anchor:middle;rotation:292">
                  <v:fill o:detectmouseclick="t" type="solid" color2="#896dc3"/>
                  <v:stroke color="black" weight="9360" joinstyle="miter" endcap="flat"/>
                  <w10:wrap type="none"/>
                </v:rect>
                <v:shape id="shape_0" fillcolor="#76923c" stroked="t" o:allowincell="f" style="position:absolute;left:3944;top:2938;width:1257;height:892;mso-wrap-style:none;v-text-anchor:middle" type="_x0000_t66">
                  <v:fill o:detectmouseclick="t" type="solid" color2="#896dc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Heading1"/>
        <w:rPr/>
      </w:pPr>
      <w:r>
        <w:rPr/>
        <w:t>Recording antioxidant levels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34"/>
        <w:gridCol w:w="1134"/>
        <w:gridCol w:w="1134"/>
        <w:gridCol w:w="1134"/>
        <w:gridCol w:w="1134"/>
        <w:gridCol w:w="1441"/>
      </w:tblGrid>
      <w:tr>
        <w:trPr>
          <w:trHeight w:val="167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F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Group 1 Tim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Group 2 Tim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Group 3 Tim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Group 4 Time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Group 5 Time (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Ave Time (s)</w:t>
            </w:r>
          </w:p>
        </w:tc>
      </w:tr>
      <w:tr>
        <w:trPr>
          <w:trHeight w:val="9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Reference Sa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NOTE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verage time =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time 1 + time 2 + time 3 + . .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umber of group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re the average times and list which type of tea leaves had highest level of antioxidant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Did any of the samples give surprising results? </w:t>
      </w:r>
      <w:r>
        <w:rPr>
          <w:rFonts w:cs="Times New Roman" w:ascii="Times New Roman" w:hAnsi="Times New Roman"/>
          <w:b/>
          <w:sz w:val="28"/>
          <w:szCs w:val="28"/>
        </w:rPr>
        <w:t>Discus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6830</wp:posOffset>
                </wp:positionH>
                <wp:positionV relativeFrom="paragraph">
                  <wp:posOffset>2705100</wp:posOffset>
                </wp:positionV>
                <wp:extent cx="7269480" cy="103911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39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572.4pt;height:818.2pt;mso-wrap-distance-left:9.05pt;mso-wrap-distance-right:9.05pt;mso-wrap-distance-top:0pt;mso-wrap-distance-bottom:0pt;margin-top:213pt;mso-position-vertical-relative:text;margin-left:202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540</wp:posOffset>
            </wp:positionH>
            <wp:positionV relativeFrom="paragraph">
              <wp:posOffset>423545</wp:posOffset>
            </wp:positionV>
            <wp:extent cx="5603875" cy="7209790"/>
            <wp:effectExtent l="0" t="0" r="0" b="0"/>
            <wp:wrapSquare wrapText="bothSides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Now plot types of tea leaves against time.</w:t>
      </w:r>
    </w:p>
    <w:p>
      <w:pPr>
        <w:pStyle w:val="ListParagraph"/>
        <w:spacing w:lineRule="auto" w:line="360" w:before="240" w:after="2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3"/>
      <w:type w:val="nextPage"/>
      <w:pgSz w:w="11906" w:h="16838"/>
      <w:pgMar w:left="1440" w:right="1440" w:gutter="0" w:header="0" w:top="851" w:footer="708" w:bottom="1440"/>
      <w:pgBorders w:display="allPages" w:offsetFrom="page">
        <w:top w:val="threeDEngrave" w:sz="24" w:space="24" w:color="548DD4"/>
        <w:left w:val="threeDEngrave" w:sz="24" w:space="24" w:color="548DD4"/>
        <w:bottom w:val="threeDEmboss" w:sz="24" w:space="24" w:color="548DD4"/>
        <w:right w:val="threeDEmboss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7525</wp:posOffset>
          </wp:positionH>
          <wp:positionV relativeFrom="paragraph">
            <wp:posOffset>-466090</wp:posOffset>
          </wp:positionV>
          <wp:extent cx="727075" cy="725170"/>
          <wp:effectExtent l="0" t="0" r="0" b="0"/>
          <wp:wrapTight wrapText="bothSides">
            <wp:wrapPolygon edited="0">
              <wp:start x="5623" y="0"/>
              <wp:lineTo x="1691" y="3368"/>
              <wp:lineTo x="-546" y="6786"/>
              <wp:lineTo x="547" y="18131"/>
              <wp:lineTo x="5076" y="20956"/>
              <wp:lineTo x="5623" y="20956"/>
              <wp:lineTo x="15278" y="20956"/>
              <wp:lineTo x="15826" y="20956"/>
              <wp:lineTo x="19757" y="18131"/>
              <wp:lineTo x="20355" y="18131"/>
              <wp:lineTo x="21499" y="13029"/>
              <wp:lineTo x="21499" y="6191"/>
              <wp:lineTo x="19210" y="2823"/>
              <wp:lineTo x="15826" y="0"/>
              <wp:lineTo x="5623" y="0"/>
            </wp:wrapPolygon>
          </wp:wrapTight>
          <wp:docPr id="2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26405</wp:posOffset>
          </wp:positionH>
          <wp:positionV relativeFrom="paragraph">
            <wp:posOffset>-445135</wp:posOffset>
          </wp:positionV>
          <wp:extent cx="727075" cy="714375"/>
          <wp:effectExtent l="0" t="0" r="0" b="0"/>
          <wp:wrapTight wrapText="bothSides">
            <wp:wrapPolygon edited="0">
              <wp:start x="-564" y="0"/>
              <wp:lineTo x="-564" y="21310"/>
              <wp:lineTo x="21504" y="21310"/>
              <wp:lineTo x="21504" y="0"/>
              <wp:lineTo x="-564" y="0"/>
            </wp:wrapPolygon>
          </wp:wrapTight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color w:val="548DD4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48DD4"/>
      </w:pBdr>
      <w:spacing w:lineRule="auto" w:line="240" w:before="0" w:after="300"/>
      <w:contextualSpacing/>
    </w:pPr>
    <w:rPr>
      <w:rFonts w:eastAsia="Times New Roman" w:cs="Times New Roman"/>
      <w:color w:val="548DD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7:00Z</dcterms:created>
  <dc:creator>Andy Boswell</dc:creator>
  <dc:description/>
  <cp:keywords/>
  <dc:language>en-US</dc:language>
  <cp:lastModifiedBy>Chris Lloyd</cp:lastModifiedBy>
  <cp:lastPrinted>2010-05-04T13:24:00Z</cp:lastPrinted>
  <dcterms:modified xsi:type="dcterms:W3CDTF">2013-01-23T09:21:00Z</dcterms:modified>
  <cp:revision>7</cp:revision>
  <dc:subject/>
  <dc:title/>
</cp:coreProperties>
</file>