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6400800" cy="454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40320"/>
                          <a:chOff x="0" y="0"/>
                          <a:chExt cx="6400800" cy="45403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229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Chocolate from the 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2760"/>
                            <a:ext cx="6400800" cy="43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415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6120"/>
                                <a:ext cx="5716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809880"/>
                                <a:ext cx="5829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0             30               60             90            120           150            180           210            2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85800" y="88920"/>
                                <a:ext cx="5486400" cy="365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2120" y="3727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37339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3730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37339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240" y="3730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5720" y="3720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440" y="3708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9160" y="3720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5880" y="3708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3727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3003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2279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1555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831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10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80" y="0"/>
                                <a:ext cx="457200" cy="39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398448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25pt;width:504pt;height:357.5pt" coordorigin="-720,65" coordsize="10080,7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5;width:6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Chocolate from the de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400;width:10080;height:6815">
                  <v:group id="shape_0" style="position:absolute;left:-720;top:400;width:10080;height:6540">
                    <v:shape id="shape_0" stroked="f" o:allowincell="f" style="position:absolute;left:-720;top:1260;width:89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;top:6400;width:91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0             30               60             90            120           150            180           210            2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0;top:540;width:8639;height:575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480,6270" to="480,6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6280" to="1535,6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6275" to="2580,6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6280" to="3630,6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6275" to="4685,6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6260" to="5730,6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6240" to="6780,6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6260" to="7830,6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0,6240" to="8880,6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,6270" to="499,6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5130" to="479,5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3990" to="479,3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2850" to="479,2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1710" to="479,1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570" to="479,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60;top:400;width:719;height:6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60;top:667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me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293235</wp:posOffset>
                </wp:positionV>
                <wp:extent cx="6400800" cy="456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62640"/>
                          <a:chOff x="0" y="0"/>
                          <a:chExt cx="6400800" cy="4562640"/>
                        </a:xfrm>
                      </wpg:grpSpPr>
                      <wpg:grpSp>
                        <wpg:cNvGrpSpPr/>
                        <wpg:grpSpPr>
                          <a:xfrm>
                            <a:off x="0" y="235080"/>
                            <a:ext cx="6400800" cy="43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415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6120"/>
                                <a:ext cx="5716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809880"/>
                                <a:ext cx="5829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0             30               60             90            120           150            180           210            2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85800" y="88920"/>
                                <a:ext cx="5486400" cy="365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2120" y="3727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3733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37303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3733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240" y="37303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5720" y="3720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440" y="3708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9160" y="3720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5880" y="3708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3727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3003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2279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1555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83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10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80" y="0"/>
                                <a:ext cx="457200" cy="39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398448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50292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Ordinary chocolate (contains type V cocoa butter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38.05pt;width:504pt;height:359.25pt" coordorigin="-720,6761" coordsize="10080,7185">
                <v:group id="shape_0" style="position:absolute;left:-720;top:7131;width:10080;height:6815">
                  <v:group id="shape_0" style="position:absolute;left:-720;top:7131;width:10080;height:6540">
                    <v:shape id="shape_0" stroked="f" o:allowincell="f" style="position:absolute;left:-720;top:7991;width:89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;top:13131;width:91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0             30               60             90            120           150            180           210            2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60;top:7271;width:8639;height:57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480,13001" to="480,13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13011" to="1535,13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13006" to="2580,13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13011" to="3630,13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3006" to="4685,13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12991" to="5730,13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2971" to="6780,13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12991" to="7830,13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0,12971" to="8880,13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,13001" to="499,130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11861" to="479,11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10721" to="479,10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9581" to="479,9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8441" to="479,8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7301" to="479,7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60;top:7131;width:719;height:6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60;top:13406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me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6761;width:791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Ordinary chocolate (contains type V cocoa butter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4743450</wp:posOffset>
                </wp:positionV>
                <wp:extent cx="6400800" cy="457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72000"/>
                          <a:chOff x="0" y="0"/>
                          <a:chExt cx="6400800" cy="45720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229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Chocolate found on Dougal Mun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4440"/>
                            <a:ext cx="6400800" cy="43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415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6120"/>
                                <a:ext cx="5716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809880"/>
                                <a:ext cx="5829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0             30               60             90            120           150            180           210            2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685800" y="88920"/>
                                <a:ext cx="5486400" cy="365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2120" y="3727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37339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3730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37339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240" y="3730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5720" y="3720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440" y="3708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9160" y="3720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5880" y="3708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3727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3003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2279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1555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831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10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80" y="0"/>
                                <a:ext cx="457200" cy="39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398484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373.5pt;width:504.05pt;height:360pt" coordorigin="-735,7470" coordsize="10081,7200">
                <v:shape id="shape_0" stroked="f" o:allowincell="f" style="position:absolute;left:1065;top:7470;width:6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Chocolate found on Dougal Mun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35;top:7855;width:10081;height:6815">
                  <v:group id="shape_0" style="position:absolute;left:-735;top:7855;width:10081;height:6540">
                    <v:shape id="shape_0" stroked="f" o:allowincell="f" style="position:absolute;left:-735;top:8715;width:89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6;top:13855;width:91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0             30               60             90            120           150            180           210            2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45;top:7995;width:8639;height:575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465,13725" to="465,13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13735" to="1521,13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13730" to="2565,13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5,13735" to="3615,13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13730" to="4670,13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5,13715" to="5715,13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5,13695" to="6765,13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5,13715" to="7815,13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5,13695" to="8865,13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,13725" to="484,13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,12585" to="464,12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,11445" to="464,114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,10305" to="464,10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,9165" to="464,9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,8025" to="464,8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75;top:7855;width:719;height:6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45;top:14130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me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775</wp:posOffset>
                </wp:positionH>
                <wp:positionV relativeFrom="paragraph">
                  <wp:posOffset>57150</wp:posOffset>
                </wp:positionV>
                <wp:extent cx="6400800" cy="454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43560"/>
                          <a:chOff x="0" y="0"/>
                          <a:chExt cx="6400800" cy="4543560"/>
                        </a:xfrm>
                      </wpg:grpSpPr>
                      <wpg:grpSp>
                        <wpg:cNvGrpSpPr/>
                        <wpg:grpSpPr>
                          <a:xfrm>
                            <a:off x="0" y="216000"/>
                            <a:ext cx="6400800" cy="43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415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6120"/>
                                <a:ext cx="5716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809880"/>
                                <a:ext cx="5829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0             30               60             90            120           150            180           210            2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85800" y="88920"/>
                                <a:ext cx="5486400" cy="365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2120" y="3727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3733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3730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3733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240" y="3730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5720" y="3720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440" y="3708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9160" y="3720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5880" y="3708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3727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3003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2279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1555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83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108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80" y="0"/>
                                <a:ext cx="457200" cy="39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398448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4229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Chocolate found on Jamie Jenk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4.5pt;width:504.05pt;height:357.75pt" coordorigin="-765,90" coordsize="10081,7155">
                <v:group id="shape_0" style="position:absolute;left:-765;top:430;width:10081;height:6815">
                  <v:group id="shape_0" style="position:absolute;left:-765;top:430;width:10081;height:6540">
                    <v:shape id="shape_0" stroked="f" o:allowincell="f" style="position:absolute;left:-765;top:1290;width:89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;top:6430;width:91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0             30               60             90            120           150            180           210            2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15;top:570;width:8639;height:575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435,6300" to="435,6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6310" to="1490,6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5,6305" to="2535,6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5,6310" to="3585,6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0,6305" to="4640,6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6290" to="5685,6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5,6270" to="6735,6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5,6290" to="7785,6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5,6270" to="8835,6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,6300" to="454,6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,5160" to="434,5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,4020" to="434,4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,2880" to="434,28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,1740" to="434,17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,600" to="434,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05;top:430;width:719;height:6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15;top:670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me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5;top:90;width:66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Chocolate found on Jamie Jenk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sectPr>
      <w:headerReference w:type="default" r:id="rId10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50000">
                            <a:srgbClr val="ffffff"/>
                          </a:gs>
                          <a:gs pos="100000">
                            <a:srgbClr val="9933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-8.45pt;width:512.95pt;height:44.95pt;mso-wrap-style:none;v-text-anchor:middle">
              <v:fill o:detectmouseclick="t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sz w:val="28"/>
      </w:rPr>
      <w:t>Fun with Forensics</w:t>
    </w:r>
    <w:r>
      <w:rPr>
        <w:rFonts w:cs="Comic Sans MS" w:ascii="Comic Sans MS" w:hAnsi="Comic Sans MS"/>
        <w:b/>
        <w:color w:val="0000FF"/>
        <w:sz w:val="28"/>
      </w:rPr>
      <w:t xml:space="preserve">    </w:t>
      <w:tab/>
      <w:t xml:space="preserve">                         </w:t>
    </w:r>
    <w:r>
      <w:rPr>
        <w:rFonts w:cs="Comic Sans MS" w:ascii="Comic Sans MS" w:hAnsi="Comic Sans MS"/>
        <w:b/>
        <w:sz w:val="28"/>
      </w:rPr>
      <w:t xml:space="preserve">              Scaled Grap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20" w:hanging="0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outlineLvl w:val="7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33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9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8z1">
    <w:name w:val="WW8Num8z1"/>
    <w:qFormat/>
    <w:rPr>
      <w:color w:val="FF9900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0z0">
    <w:name w:val="WW8Num10z0"/>
    <w:qFormat/>
    <w:rPr>
      <w:color w:val="996600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color w:val="008000"/>
      <w:sz w:val="32"/>
    </w:rPr>
  </w:style>
  <w:style w:type="character" w:styleId="WW8Num13z0">
    <w:name w:val="WW8Num13z0"/>
    <w:qFormat/>
    <w:rPr>
      <w:rFonts w:ascii="Wingdings" w:hAnsi="Wingdings" w:cs="Wingdings"/>
      <w:color w:val="CC66FF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996600"/>
      <w:sz w:val="56"/>
    </w:rPr>
  </w:style>
  <w:style w:type="character" w:styleId="WW8Num15z0">
    <w:name w:val="WW8Num15z0"/>
    <w:qFormat/>
    <w:rPr>
      <w:color w:val="996600"/>
    </w:rPr>
  </w:style>
  <w:style w:type="character" w:styleId="WW8Num16z0">
    <w:name w:val="WW8Num16z0"/>
    <w:qFormat/>
    <w:rPr>
      <w:rFonts w:ascii="Wingdings" w:hAnsi="Wingdings" w:cs="Wingdings"/>
      <w:color w:val="993300"/>
      <w:sz w:val="32"/>
      <w:szCs w:val="32"/>
    </w:rPr>
  </w:style>
  <w:style w:type="character" w:styleId="WW8Num17z0">
    <w:name w:val="WW8Num17z0"/>
    <w:qFormat/>
    <w:rPr>
      <w:color w:val="FF6600"/>
    </w:rPr>
  </w:style>
  <w:style w:type="character" w:styleId="WW8Num18z0">
    <w:name w:val="WW8Num18z0"/>
    <w:qFormat/>
    <w:rPr>
      <w:rFonts w:ascii="Symbol" w:hAnsi="Symbol" w:cs="Symbol"/>
      <w:color w:val="996633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9933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2z0">
    <w:name w:val="WW8Num2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3z0">
    <w:name w:val="WW8Num23z0"/>
    <w:qFormat/>
    <w:rPr>
      <w:rFonts w:ascii="Wingdings" w:hAnsi="Wingdings" w:cs="Wingdings"/>
      <w:color w:val="9933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93300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933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96633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99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996633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i w:val="false"/>
      <w:color w:val="996600"/>
      <w:sz w:val="32"/>
    </w:rPr>
  </w:style>
  <w:style w:type="character" w:styleId="WW8Num32z0">
    <w:name w:val="WW8Num32z0"/>
    <w:qFormat/>
    <w:rPr>
      <w:rFonts w:ascii="Wingdings" w:hAnsi="Wingdings" w:cs="Wingdings"/>
      <w:color w:val="008000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980" w:leader="none"/>
      </w:tabs>
      <w:ind w:left="-180" w:hanging="0"/>
    </w:pPr>
    <w:rPr>
      <w:rFonts w:ascii="Comic Sans MS" w:hAnsi="Comic Sans MS" w:cs="Comic Sans MS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Arial" w:hAnsi="Arial" w:cs="Arial"/>
      <w:lang w:val="en-US" w:eastAsia="en-US"/>
    </w:rPr>
  </w:style>
  <w:style w:type="paragraph" w:styleId="Number">
    <w:name w:val="Number"/>
    <w:basedOn w:val="ListNumber2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32:00Z</dcterms:created>
  <dc:creator>Donald Sutherland</dc:creator>
  <dc:description/>
  <dc:language>en-US</dc:language>
  <cp:lastModifiedBy>Donald Sutherland</cp:lastModifiedBy>
  <cp:lastPrinted>2006-02-20T12:50:00Z</cp:lastPrinted>
  <dcterms:modified xsi:type="dcterms:W3CDTF">2006-11-22T10:50:00Z</dcterms:modified>
  <cp:revision>25</cp:revision>
  <dc:subject/>
  <dc:title>Chromatography Results</dc:title>
</cp:coreProperties>
</file>