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0</wp:posOffset>
                </wp:positionH>
                <wp:positionV relativeFrom="paragraph">
                  <wp:posOffset>88900</wp:posOffset>
                </wp:positionV>
                <wp:extent cx="5524500" cy="4102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4560" cy="4102200"/>
                          <a:chOff x="0" y="0"/>
                          <a:chExt cx="5524560" cy="4102200"/>
                        </a:xfrm>
                      </wpg:grpSpPr>
                      <wps:wsp>
                        <wps:cNvSpPr txBox="1"/>
                        <wps:spPr>
                          <a:xfrm>
                            <a:off x="609480" y="0"/>
                            <a:ext cx="4229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               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GB" w:bidi="ar-SA"/>
                                </w:rPr>
                                <w:t>Chocolate from the des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43080"/>
                            <a:ext cx="5524560" cy="37591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38160" y="0"/>
                              <a:ext cx="5486400" cy="3657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14480" y="363852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080" y="364464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920" y="364140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4640" y="364464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4600" y="364140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080" y="363204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0" y="361944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1520" y="363204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8240" y="361944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00" y="363852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91456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1906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6664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4268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72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7pt;width:435pt;height:322.95pt" coordorigin="120,140" coordsize="8700,64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0;top:140;width:66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                           </w:t>
                        </w:r>
                        <w:r>
                          <w:rPr>
                            <w:kern w:val="2"/>
                            <w:szCs w:val="24"/>
                            <w:sz w:val="32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GB" w:bidi="ar-SA"/>
                          </w:rPr>
                          <w:t>Chocolate from the des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20;top:680;width:8700;height:591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80;top:680;width:8639;height:5759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line id="shape_0" from="300,6410" to="300,65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55,6420" to="1355,65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00,6415" to="2400,65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50,6420" to="3450,65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05,6415" to="4505,65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0,6400" to="5550,65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00,6380" to="6600,65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50,6400" to="7650,65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00,6380" to="8700,65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0,6410" to="319,64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20,5270" to="299,527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20,4130" to="299,413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20,2990" to="299,299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20,1850" to="299,18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20,710" to="299,7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right="-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ind w:right="-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3345</wp:posOffset>
                </wp:positionH>
                <wp:positionV relativeFrom="paragraph">
                  <wp:posOffset>4274185</wp:posOffset>
                </wp:positionV>
                <wp:extent cx="5524500" cy="41179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4560" cy="4118040"/>
                          <a:chOff x="0" y="0"/>
                          <a:chExt cx="5524560" cy="4118040"/>
                        </a:xfrm>
                      </wpg:grpSpPr>
                      <wps:wsp>
                        <wps:cNvSpPr txBox="1"/>
                        <wps:spPr>
                          <a:xfrm>
                            <a:off x="361800" y="0"/>
                            <a:ext cx="4686480" cy="5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GB" w:bidi="ar-SA"/>
                                </w:rPr>
                                <w:t xml:space="preserve">Ordinary chocolate (contains type V cocoa butter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58920"/>
                            <a:ext cx="5524560" cy="375912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38160" y="0"/>
                              <a:ext cx="5486400" cy="3657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14480" y="363852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080" y="364464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920" y="364176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4640" y="364464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4600" y="364176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080" y="363204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0" y="361944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1520" y="363204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8240" y="361944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00" y="363852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91456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1906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6664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4268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908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35pt;margin-top:336.55pt;width:435pt;height:324.2pt" coordorigin="147,6731" coordsize="8700,6484">
                <v:shape id="shape_0" stroked="f" o:allowincell="f" style="position:absolute;left:717;top:6731;width:7379;height:8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32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GB" w:bidi="ar-SA"/>
                          </w:rPr>
                          <w:t xml:space="preserve">Ordinary chocolate (contains type V cocoa butter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47;top:7296;width:8700;height:5918">
                  <v:shape id="shape_0" stroked="f" o:allowincell="f" style="position:absolute;left:207;top:7296;width:8639;height:5759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line id="shape_0" from="327,13026" to="327,132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82,13036" to="1382,132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27,13031" to="2427,132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77,13036" to="3477,132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32,13031" to="4532,132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77,13016" to="5577,131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27,12996" to="6627,131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77,13016" to="7677,131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27,12996" to="8727,131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7,13026" to="346,1302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47,11886" to="326,118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47,10746" to="326,107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47,9606" to="326,960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47,8466" to="326,84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47,7326" to="326,732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ind w:right="-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540" w:hanging="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97790</wp:posOffset>
                </wp:positionV>
                <wp:extent cx="5524500" cy="4127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4560" cy="4127400"/>
                          <a:chOff x="0" y="0"/>
                          <a:chExt cx="5524560" cy="4127400"/>
                        </a:xfrm>
                      </wpg:grpSpPr>
                      <wpg:grpSp>
                        <wpg:cNvGrpSpPr/>
                        <wpg:grpSpPr>
                          <a:xfrm>
                            <a:off x="0" y="368280"/>
                            <a:ext cx="5524560" cy="375912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38160" y="0"/>
                              <a:ext cx="5486400" cy="3657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14480" y="363852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080" y="364500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920" y="364176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4640" y="364500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4600" y="364176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080" y="363240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0" y="361944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1520" y="363240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8240" y="361944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00" y="363852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91456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1906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670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4304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908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8600" y="0"/>
                            <a:ext cx="4686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     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GB" w:bidi="ar-SA"/>
                                </w:rPr>
                                <w:t>Chocolate found on Jamie Jenki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7.7pt;width:435pt;height:324.95pt" coordorigin="0,-154" coordsize="8700,6499">
                <v:group id="shape_0" style="position:absolute;left:0;top:426;width:8700;height:5919">
                  <v:shape id="shape_0" stroked="f" o:allowincell="f" style="position:absolute;left:60;top:426;width:8639;height:575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line id="shape_0" from="180,6156" to="180,63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35,6166" to="1235,63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80,6161" to="2280,63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30,6166" to="3330,63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85,6161" to="4385,63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30,6146" to="5430,63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80,6126" to="6480,63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30,6146" to="7530,63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80,6126" to="8580,63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,6156" to="199,615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0,5016" to="179,501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0,3876" to="179,387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0,2736" to="179,273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0,1596" to="179,159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0,456" to="179,45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60;top:-154;width:73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                 </w:t>
                        </w:r>
                        <w:r>
                          <w:rPr>
                            <w:kern w:val="2"/>
                            <w:szCs w:val="24"/>
                            <w:sz w:val="32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GB" w:bidi="ar-SA"/>
                          </w:rPr>
                          <w:t>Chocolate found on Jamie Jenki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540" w:hanging="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5524500" cy="4089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4560" cy="4089240"/>
                          <a:chOff x="0" y="0"/>
                          <a:chExt cx="5524560" cy="4089240"/>
                        </a:xfrm>
                      </wpg:grpSpPr>
                      <wps:wsp>
                        <wps:cNvSpPr txBox="1"/>
                        <wps:spPr>
                          <a:xfrm>
                            <a:off x="343080" y="0"/>
                            <a:ext cx="4229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          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GB" w:bidi="ar-SA"/>
                                </w:rPr>
                                <w:t>Chocolate found on Dougal Mun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30120"/>
                            <a:ext cx="5524560" cy="375912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38160" y="0"/>
                              <a:ext cx="5486400" cy="3657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14480" y="363852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080" y="364500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920" y="364176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4640" y="364500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4600" y="364176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080" y="363240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0" y="361944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1520" y="363240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8240" y="361944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00" y="363852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91456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19096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670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4304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908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1pt;width:435pt;height:321.95pt" coordorigin="0,22" coordsize="8700,6439">
                <v:shape id="shape_0" stroked="f" o:allowincell="f" style="position:absolute;left:540;top:22;width:66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                      </w:t>
                        </w:r>
                        <w:r>
                          <w:rPr>
                            <w:kern w:val="2"/>
                            <w:szCs w:val="24"/>
                            <w:sz w:val="32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GB" w:bidi="ar-SA"/>
                          </w:rPr>
                          <w:t>Chocolate found on Dougal Mun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542;width:8700;height:5919">
                  <v:shape id="shape_0" stroked="f" o:allowincell="f" style="position:absolute;left:60;top:542;width:8639;height:5759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line id="shape_0" from="180,6272" to="180,64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35,6282" to="1235,64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80,6277" to="2280,64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30,6282" to="3330,64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85,6277" to="4385,64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30,6262" to="5430,64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80,6242" to="6480,64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30,6262" to="7530,64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80,6242" to="8580,64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,6272" to="199,627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0,5132" to="179,51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0,3992" to="179,399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0,2852" to="179,28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0,1712" to="179,171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0,572" to="179,57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right="-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</w:r>
    </w:p>
    <w:sectPr>
      <w:headerReference w:type="default" r:id="rId10"/>
      <w:type w:val="nextPage"/>
      <w:pgSz w:w="11906" w:h="16838"/>
      <w:pgMar w:left="1797" w:right="1469" w:gutter="0" w:header="709" w:top="144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360" w:leader="none"/>
      </w:tabs>
      <w:ind w:left="-540" w:right="-1048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00</wp:posOffset>
              </wp:positionH>
              <wp:positionV relativeFrom="paragraph">
                <wp:posOffset>-107315</wp:posOffset>
              </wp:positionV>
              <wp:extent cx="6515100" cy="5715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57168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993300"/>
                          </a:gs>
                          <a:gs pos="50000">
                            <a:srgbClr val="ffffff"/>
                          </a:gs>
                          <a:gs pos="100000">
                            <a:srgbClr val="993300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-8.45pt;width:512.95pt;height:44.95pt;mso-wrap-style:none;v-text-anchor:middle">
              <v:fill o:detectmouseclick="t" color2="#993300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00</wp:posOffset>
              </wp:positionH>
              <wp:positionV relativeFrom="paragraph">
                <wp:posOffset>-107315</wp:posOffset>
              </wp:positionV>
              <wp:extent cx="6515100" cy="982980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98298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pt;margin-top:-8.45pt;width:512.95pt;height:773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464185</wp:posOffset>
              </wp:positionV>
              <wp:extent cx="6515100" cy="0"/>
              <wp:effectExtent l="635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36.55pt" to="467.95pt,36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981200</wp:posOffset>
              </wp:positionH>
              <wp:positionV relativeFrom="paragraph">
                <wp:posOffset>-13335</wp:posOffset>
              </wp:positionV>
              <wp:extent cx="1320800" cy="36258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20840" cy="362520"/>
                        <a:chOff x="0" y="0"/>
                        <a:chExt cx="1320840" cy="362520"/>
                      </a:xfrm>
                    </wpg:grpSpPr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77760" y="0"/>
                          <a:ext cx="343080" cy="337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66760" y="19080"/>
                          <a:ext cx="329040" cy="34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SAPS25_2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609480" y="66600"/>
                          <a:ext cx="343080" cy="224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95400"/>
                          <a:ext cx="3430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©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56pt;margin-top:-1.05pt;width:104pt;height:28.55pt" coordorigin="3120,-21" coordsize="2080,571">
              <v:shape id="shape_0" stroked="f" o:allowincell="f" style="position:absolute;left:4660;top:-21;width:539;height:53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3540;top:9;width:517;height:540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SAPS25_2" stroked="f" o:allowincell="f" style="position:absolute;left:4080;top:84;width:539;height:353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3120;top:129;width:53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©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omic Sans MS" w:ascii="Comic Sans MS" w:hAnsi="Comic Sans MS"/>
        <w:b/>
        <w:sz w:val="28"/>
      </w:rPr>
      <w:t>Fun with Forensics</w:t>
    </w:r>
    <w:r>
      <w:rPr>
        <w:rFonts w:cs="Comic Sans MS" w:ascii="Comic Sans MS" w:hAnsi="Comic Sans MS"/>
        <w:b/>
        <w:color w:val="0000FF"/>
        <w:sz w:val="28"/>
      </w:rPr>
      <w:t xml:space="preserve">    </w:t>
      <w:tab/>
      <w:t xml:space="preserve">                       </w:t>
    </w:r>
    <w:r>
      <w:rPr>
        <w:rFonts w:cs="Comic Sans MS" w:ascii="Comic Sans MS" w:hAnsi="Comic Sans MS"/>
        <w:b/>
        <w:sz w:val="28"/>
      </w:rPr>
      <w:t xml:space="preserve">           No Scales Graph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i/>
      <w:i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color w:val="FF99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color w:val="FF66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3120" w:hanging="0"/>
      <w:outlineLvl w:val="6"/>
    </w:pPr>
    <w:rPr>
      <w:rFonts w:ascii="Comic Sans MS" w:hAnsi="Comic Sans MS" w:cs="Comic Sans MS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40" w:hanging="0"/>
      <w:outlineLvl w:val="7"/>
    </w:pPr>
    <w:rPr>
      <w:rFonts w:ascii="Comic Sans MS" w:hAnsi="Comic Sans MS" w:cs="Comic Sans MS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FF"/>
      <w:sz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8000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993300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996600"/>
    </w:rPr>
  </w:style>
  <w:style w:type="character" w:styleId="WW8Num8z0">
    <w:name w:val="WW8Num8z0"/>
    <w:qFormat/>
    <w:rPr>
      <w:rFonts w:ascii="Comic Sans MS" w:hAnsi="Comic Sans MS" w:cs="Comic Sans MS"/>
      <w:b/>
      <w:i w:val="false"/>
      <w:color w:val="FF9900"/>
      <w:sz w:val="32"/>
    </w:rPr>
  </w:style>
  <w:style w:type="character" w:styleId="WW8Num8z1">
    <w:name w:val="WW8Num8z1"/>
    <w:qFormat/>
    <w:rPr>
      <w:color w:val="FF9900"/>
    </w:rPr>
  </w:style>
  <w:style w:type="character" w:styleId="WW8Num9z0">
    <w:name w:val="WW8Num9z0"/>
    <w:qFormat/>
    <w:rPr>
      <w:rFonts w:ascii="Comic Sans MS" w:hAnsi="Comic Sans MS" w:cs="Comic Sans MS"/>
      <w:b/>
      <w:i w:val="false"/>
      <w:color w:val="339966"/>
      <w:sz w:val="56"/>
    </w:rPr>
  </w:style>
  <w:style w:type="character" w:styleId="WW8Num10z0">
    <w:name w:val="WW8Num10z0"/>
    <w:qFormat/>
    <w:rPr>
      <w:color w:val="996600"/>
    </w:rPr>
  </w:style>
  <w:style w:type="character" w:styleId="WW8Num11z0">
    <w:name w:val="WW8Num11z0"/>
    <w:qFormat/>
    <w:rPr>
      <w:rFonts w:ascii="Wingdings" w:hAnsi="Wingdings" w:cs="Wingdings"/>
      <w:color w:val="993300"/>
      <w:sz w:val="32"/>
      <w:szCs w:val="32"/>
    </w:rPr>
  </w:style>
  <w:style w:type="character" w:styleId="WW8Num12z0">
    <w:name w:val="WW8Num12z0"/>
    <w:qFormat/>
    <w:rPr>
      <w:rFonts w:ascii="Wingdings" w:hAnsi="Wingdings" w:cs="Wingdings"/>
      <w:color w:val="008000"/>
      <w:sz w:val="32"/>
    </w:rPr>
  </w:style>
  <w:style w:type="character" w:styleId="WW8Num13z0">
    <w:name w:val="WW8Num13z0"/>
    <w:qFormat/>
    <w:rPr>
      <w:rFonts w:ascii="Wingdings" w:hAnsi="Wingdings" w:cs="Wingdings"/>
      <w:color w:val="CC66FF"/>
      <w:sz w:val="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mic Sans MS" w:hAnsi="Comic Sans MS" w:cs="Comic Sans MS"/>
      <w:b/>
      <w:i w:val="false"/>
      <w:color w:val="996600"/>
      <w:sz w:val="56"/>
    </w:rPr>
  </w:style>
  <w:style w:type="character" w:styleId="WW8Num15z0">
    <w:name w:val="WW8Num15z0"/>
    <w:qFormat/>
    <w:rPr>
      <w:color w:val="996600"/>
    </w:rPr>
  </w:style>
  <w:style w:type="character" w:styleId="WW8Num16z0">
    <w:name w:val="WW8Num16z0"/>
    <w:qFormat/>
    <w:rPr>
      <w:color w:val="FF66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993300"/>
      <w:sz w:val="32"/>
      <w:szCs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mic Sans MS" w:hAnsi="Comic Sans MS" w:cs="Comic Sans MS"/>
      <w:b/>
      <w:i w:val="false"/>
      <w:color w:val="339966"/>
      <w:sz w:val="56"/>
    </w:rPr>
  </w:style>
  <w:style w:type="character" w:styleId="WW8Num20z0">
    <w:name w:val="WW8Num20z0"/>
    <w:qFormat/>
    <w:rPr>
      <w:rFonts w:ascii="Comic Sans MS" w:hAnsi="Comic Sans MS" w:cs="Comic Sans MS"/>
      <w:b/>
      <w:i w:val="false"/>
      <w:color w:val="339966"/>
      <w:sz w:val="56"/>
    </w:rPr>
  </w:style>
  <w:style w:type="character" w:styleId="WW8Num22z0">
    <w:name w:val="WW8Num22z0"/>
    <w:qFormat/>
    <w:rPr>
      <w:rFonts w:ascii="Wingdings" w:hAnsi="Wingdings" w:cs="Wingdings"/>
      <w:color w:val="993300"/>
      <w:sz w:val="32"/>
      <w:szCs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996633"/>
      <w:sz w:val="4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FF99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996633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mic Sans MS" w:hAnsi="Comic Sans MS" w:cs="Comic Sans MS"/>
      <w:b/>
      <w:i w:val="false"/>
      <w:color w:val="996600"/>
      <w:sz w:val="32"/>
    </w:rPr>
  </w:style>
  <w:style w:type="character" w:styleId="WW8Num28z0">
    <w:name w:val="WW8Num28z0"/>
    <w:qFormat/>
    <w:rPr>
      <w:rFonts w:ascii="Wingdings" w:hAnsi="Wingdings" w:cs="Wingdings"/>
      <w:color w:val="008000"/>
      <w:sz w:val="3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mic Sans MS" w:hAnsi="Comic Sans MS" w:cs="Comic Sans MS"/>
      <w:b/>
      <w:i w:val="false"/>
      <w:color w:val="339966"/>
      <w:sz w:val="5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-540" w:right="-148" w:hanging="0"/>
    </w:pPr>
    <w:rPr>
      <w:rFonts w:ascii="Comic Sans MS" w:hAnsi="Comic Sans MS" w:cs="Comic Sans M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left" w:pos="720" w:leader="none"/>
      </w:tabs>
      <w:ind w:left="720" w:hanging="360"/>
    </w:pPr>
    <w:rPr>
      <w:rFonts w:ascii="Comic Sans MS" w:hAnsi="Comic Sans MS" w:cs="Comic Sans MS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Comic Sans MS" w:hAnsi="Comic Sans MS" w:cs="Comic Sans MS"/>
    </w:rPr>
  </w:style>
  <w:style w:type="paragraph" w:styleId="BodyTextIndent3">
    <w:name w:val="Body Text Indent 3"/>
    <w:basedOn w:val="Normal"/>
    <w:qFormat/>
    <w:pPr>
      <w:tabs>
        <w:tab w:val="left" w:pos="720" w:leader="none"/>
        <w:tab w:val="left" w:pos="1980" w:leader="none"/>
      </w:tabs>
      <w:ind w:left="-180" w:hanging="0"/>
    </w:pPr>
    <w:rPr>
      <w:rFonts w:ascii="Comic Sans MS" w:hAnsi="Comic Sans MS" w:cs="Comic Sans MS"/>
    </w:rPr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>
      <w:rFonts w:ascii="Arial" w:hAnsi="Arial" w:cs="Arial"/>
      <w:lang w:val="en-US" w:eastAsia="en-US"/>
    </w:rPr>
  </w:style>
  <w:style w:type="paragraph" w:styleId="Number">
    <w:name w:val="Number"/>
    <w:basedOn w:val="ListNumber2"/>
    <w:qFormat/>
    <w:pPr/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2:49:00Z</dcterms:created>
  <dc:creator>Donald Sutherland</dc:creator>
  <dc:description/>
  <dc:language>en-US</dc:language>
  <cp:lastModifiedBy>Donald Sutherland</cp:lastModifiedBy>
  <cp:lastPrinted>2006-02-20T11:48:00Z</cp:lastPrinted>
  <dcterms:modified xsi:type="dcterms:W3CDTF">2006-11-22T10:49:00Z</dcterms:modified>
  <cp:revision>14</cp:revision>
  <dc:subject/>
  <dc:title>Chromatography Results</dc:title>
</cp:coreProperties>
</file>