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78740</wp:posOffset>
                </wp:positionV>
                <wp:extent cx="5913120" cy="375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75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Fingerprin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Does this fingerprint show 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 xml:space="preserve">loop?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arch</w:t>
                              <w:tab/>
                              <w:t>?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whorl?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Number of people with this type of fingerprint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Number of people in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295.5pt;mso-wrap-distance-left:9.05pt;mso-wrap-distance-right:9.05pt;mso-wrap-distance-top:0pt;mso-wrap-distance-bottom:0pt;margin-top:6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Fingerprin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Does this fingerprint show a: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ab/>
                        <w:tab/>
                        <w:tab/>
                        <w:tab/>
                        <w:t xml:space="preserve">loop? </w:t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ab/>
                        <w:tab/>
                        <w:tab/>
                        <w:tab/>
                        <w:t>arch</w:t>
                        <w:tab/>
                        <w:t>?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ab/>
                        <w:tab/>
                        <w:tab/>
                        <w:tab/>
                        <w:t>whorl?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Number of people with this type of fingerprint.</w:t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Number of people in class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796290</wp:posOffset>
                </wp:positionV>
                <wp:extent cx="1341755" cy="149606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496160"/>
                        </a:xfrm>
                        <a:custGeom>
                          <a:avLst/>
                          <a:gdLst>
                            <a:gd name="textAreaLeft" fmla="*/ 37080 w 760680"/>
                            <a:gd name="textAreaRight" fmla="*/ 723600 w 760680"/>
                            <a:gd name="textAreaTop" fmla="*/ 37080 h 848160"/>
                            <a:gd name="textAreaBottom" fmla="*/ 811080 h 848160"/>
                          </a:gdLst>
                          <a:ahLst/>
                          <a:rect l="textAreaLeft" t="textAreaTop" r="textAreaRight" b="textAreaBottom"/>
                          <a:pathLst>
                            <a:path w="21600" h="24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83"/>
                              </a:lnTo>
                              <a:arcTo wR="3600" hR="3600" stAng="10800000" swAng="-5400000"/>
                              <a:lnTo>
                                <a:pt x="18000" y="24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62.7pt;width:105.6pt;height:117.7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127760</wp:posOffset>
                </wp:positionV>
                <wp:extent cx="558165" cy="297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88.8pt;width:43.9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626870</wp:posOffset>
                </wp:positionV>
                <wp:extent cx="558165" cy="285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128.1pt;width:43.9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2112645</wp:posOffset>
                </wp:positionV>
                <wp:extent cx="558165" cy="2609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166.35pt;width:43.9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473075</wp:posOffset>
                </wp:positionV>
                <wp:extent cx="1332230" cy="15119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512000"/>
                        </a:xfrm>
                        <a:custGeom>
                          <a:avLst/>
                          <a:gdLst>
                            <a:gd name="textAreaLeft" fmla="*/ 36720 w 755280"/>
                            <a:gd name="textAreaRight" fmla="*/ 718560 w 755280"/>
                            <a:gd name="textAreaTop" fmla="*/ 36720 h 857160"/>
                            <a:gd name="textAreaBottom" fmla="*/ 820440 h 857160"/>
                          </a:gdLst>
                          <a:ahLst/>
                          <a:rect l="textAreaLeft" t="textAreaTop" r="textAreaRight" b="textAreaBottom"/>
                          <a:pathLst>
                            <a:path w="21600" h="24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12"/>
                              </a:lnTo>
                              <a:arcTo wR="3600" hR="3600" stAng="10800000" swAng="-5400000"/>
                              <a:lnTo>
                                <a:pt x="18000" y="24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37.25pt;width:104.85pt;height:119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780415</wp:posOffset>
                </wp:positionV>
                <wp:extent cx="32385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61.4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291590</wp:posOffset>
                </wp:positionV>
                <wp:extent cx="3238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101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0515</wp:posOffset>
                </wp:positionH>
                <wp:positionV relativeFrom="paragraph">
                  <wp:posOffset>1777365</wp:posOffset>
                </wp:positionV>
                <wp:extent cx="32385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139.9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1332230" cy="1511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512000"/>
                        </a:xfrm>
                        <a:custGeom>
                          <a:avLst/>
                          <a:gdLst>
                            <a:gd name="textAreaLeft" fmla="*/ 36720 w 755280"/>
                            <a:gd name="textAreaRight" fmla="*/ 718560 w 755280"/>
                            <a:gd name="textAreaTop" fmla="*/ 36720 h 857160"/>
                            <a:gd name="textAreaBottom" fmla="*/ 820440 h 857160"/>
                          </a:gdLst>
                          <a:ahLst/>
                          <a:rect l="textAreaLeft" t="textAreaTop" r="textAreaRight" b="textAreaBottom"/>
                          <a:pathLst>
                            <a:path w="21600" h="24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12"/>
                              </a:lnTo>
                              <a:arcTo wR="3600" hR="3600" stAng="10800000" swAng="-5400000"/>
                              <a:lnTo>
                                <a:pt x="18000" y="24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pt;margin-top:364.45pt;width:104.85pt;height:1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984750</wp:posOffset>
                </wp:positionV>
                <wp:extent cx="32385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392.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5482590</wp:posOffset>
                </wp:positionV>
                <wp:extent cx="32385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pt;margin-top:431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5957570</wp:posOffset>
                </wp:positionV>
                <wp:extent cx="323850" cy="323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4pt;margin-top:469.1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045</wp:posOffset>
                </wp:positionH>
                <wp:positionV relativeFrom="paragraph">
                  <wp:posOffset>6669405</wp:posOffset>
                </wp:positionV>
                <wp:extent cx="575945" cy="431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35pt;margin-top:525.15pt;width:45.3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2620</wp:posOffset>
                </wp:positionH>
                <wp:positionV relativeFrom="paragraph">
                  <wp:posOffset>7180580</wp:posOffset>
                </wp:positionV>
                <wp:extent cx="575945" cy="431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6pt;margin-top:565.4pt;width:45.3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165</wp:posOffset>
                </wp:positionH>
                <wp:positionV relativeFrom="paragraph">
                  <wp:posOffset>2503805</wp:posOffset>
                </wp:positionV>
                <wp:extent cx="575945" cy="431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95pt;margin-top:197.15pt;width:45.3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2988945</wp:posOffset>
                </wp:positionV>
                <wp:extent cx="575945" cy="431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15pt;margin-top:235.35pt;width:45.3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59225</wp:posOffset>
                </wp:positionV>
                <wp:extent cx="5913120" cy="3752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75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Fingerprin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Does this fingerprint show 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 xml:space="preserve">loop?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arch</w:t>
                              <w:tab/>
                              <w:t>?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whorl?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Number of people with this type of fingerprint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Number of people in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295.5pt;mso-wrap-distance-left:9.05pt;mso-wrap-distance-right:9.05pt;mso-wrap-distance-top:0pt;mso-wrap-distance-bottom:0pt;margin-top:311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Fingerprin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Does this fingerprint show a: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ab/>
                        <w:tab/>
                        <w:tab/>
                        <w:tab/>
                        <w:t xml:space="preserve">loop? </w:t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ab/>
                        <w:tab/>
                        <w:tab/>
                        <w:tab/>
                        <w:t>arch</w:t>
                        <w:tab/>
                        <w:t>?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ab/>
                        <w:tab/>
                        <w:tab/>
                        <w:tab/>
                        <w:t>whorl?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Number of people with this type of fingerprint.</w:t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Number of people in class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SERC</w:t>
      <w:tab/>
      <w:t>Fun with Forensics Workshop</w:t>
      <w:tab/>
      <w:t>2009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9:00Z</dcterms:created>
  <dc:creator> </dc:creator>
  <dc:description/>
  <cp:keywords/>
  <dc:language>en-US</dc:language>
  <cp:lastModifiedBy> </cp:lastModifiedBy>
  <dcterms:modified xsi:type="dcterms:W3CDTF">2009-01-23T12:49:00Z</dcterms:modified>
  <cp:revision>2</cp:revision>
  <dc:subject/>
  <dc:title/>
</cp:coreProperties>
</file>