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4114800" cy="558165"/>
                <wp:effectExtent l="6985" t="96520" r="95250" b="3175"/>
                <wp:wrapTight wrapText="bothSides">
                  <wp:wrapPolygon edited="0">
                    <wp:start x="0" y="1388"/>
                    <wp:lineTo x="3600" y="-3575"/>
                    <wp:lineTo x="7200" y="6352"/>
                    <wp:lineTo x="10800" y="1388"/>
                    <wp:lineTo x="14400" y="-3575"/>
                    <wp:lineTo x="18000" y="6352"/>
                    <wp:lineTo x="21603" y="1388"/>
                    <wp:lineTo x="0" y="20187"/>
                    <wp:lineTo x="3600" y="15223"/>
                    <wp:lineTo x="7200" y="25175"/>
                    <wp:lineTo x="10800" y="20187"/>
                    <wp:lineTo x="14400" y="15223"/>
                    <wp:lineTo x="18000" y="25175"/>
                    <wp:lineTo x="21603" y="2018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urglar Alarm Challenge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17.85pt;width:323.95pt;height:4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urglar Alarm Challenge 2</w:t>
                      </w:r>
                    </w:p>
                  </w:txbxContent>
                </v:textbox>
                <v:path textpathok="t"/>
                <v:textpath on="t" fitshape="t" string="Burglar Alarm Challenge 2" style="font-family:&quot;Comic Sans MS&quot;;font-size:28pt"/>
                <v:fill o:detectmouseclick="t" color2="#969696"/>
                <v:stroke color="#969696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lar alarm systems can be more complex if electronics are used. Electronic systems can sense the outside world (</w:t>
      </w:r>
      <w:r>
        <w:rPr>
          <w:b/>
          <w:bCs/>
        </w:rPr>
        <w:t>input</w:t>
      </w:r>
      <w:r>
        <w:rPr/>
        <w:t>) and act (</w:t>
      </w:r>
      <w:r>
        <w:rPr>
          <w:b/>
          <w:bCs/>
        </w:rPr>
        <w:t>output</w:t>
      </w:r>
      <w:r>
        <w:rPr/>
        <w:t xml:space="preserve">). </w:t>
      </w:r>
    </w:p>
    <w:p>
      <w:pPr>
        <w:pStyle w:val="Normal"/>
        <w:rPr/>
      </w:pPr>
      <w:r>
        <w:rPr/>
        <w:t xml:space="preserve">Inputs can be off or on, shown by a small light being off or on. </w:t>
      </w:r>
    </w:p>
    <w:p>
      <w:pPr>
        <w:pStyle w:val="Normal"/>
        <w:rPr/>
      </w:pPr>
      <w:r>
        <w:rPr/>
        <w:t>Outputs which are ‘on’ are said to ‘give out a 1’ (written as ‘1’) and those which are ‘off’ are said to ‘give out a 0’ (0)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Electronic systems can make decisions on how to act based on input information. These decisions are made by using three gates – NOT, AND and 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4359910" cy="29718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971800"/>
                          <a:chOff x="0" y="0"/>
                          <a:chExt cx="4359960" cy="2971800"/>
                        </a:xfrm>
                      </wpg:grpSpPr>
                      <pic:pic xmlns:pic="http://schemas.openxmlformats.org/drawingml/2006/picture">
                        <pic:nvPicPr>
                          <pic:cNvPr id="0" name="DSCF00036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5996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29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cision 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7pt;width:343.3pt;height:234pt" coordorigin="720,194" coordsize="6866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F00036JPG" stroked="f" o:allowincell="f" style="position:absolute;left:720;top:194;width:6865;height:405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0;top:43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433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cision g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ut a ‘0’ into the NOT gate, you will get an output (such as a light will go on) but if there is a ‘1’ input, the output will be ‘0’ and the light will be off.</w:t>
      </w:r>
    </w:p>
    <w:p>
      <w:pPr>
        <w:pStyle w:val="Normal"/>
        <w:rPr/>
      </w:pPr>
      <w:r>
        <w:rPr/>
        <w:t xml:space="preserve">You can build a circuit with two inputs to each of the AND  and OR gates. For example, if the slide switch </w:t>
      </w:r>
      <w:r>
        <w:rPr>
          <w:b/>
          <w:bCs/>
        </w:rPr>
        <w:t xml:space="preserve">and </w:t>
      </w:r>
      <w:r>
        <w:rPr/>
        <w:t xml:space="preserve">the push switch are on, then there is an output so an action can take place. This could be the buzzer sounding.   </w:t>
      </w:r>
    </w:p>
    <w:p>
      <w:pPr>
        <w:pStyle w:val="Normal"/>
        <w:rPr/>
      </w:pPr>
      <w:r>
        <w:rPr/>
        <w:t>Table: Summary of Decision ga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5845</wp:posOffset>
                </wp:positionV>
                <wp:extent cx="2626995" cy="4916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020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cision gat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 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 +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+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 .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 .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.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. 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387.1pt;mso-wrap-distance-left:9pt;mso-wrap-distance-right:9pt;mso-wrap-distance-top:0pt;mso-wrap-distance-bottom:0pt;margin-top:82.35pt;mso-position-vertical-relative:text;margin-left:10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020"/>
                        <w:gridCol w:w="1145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cision gat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120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 + 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 + 1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+ 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+ 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 . 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 . 1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. 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. 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ge">
                  <wp:posOffset>7072630</wp:posOffset>
                </wp:positionV>
                <wp:extent cx="5857240" cy="231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our challeng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iss Taken needs her burglar alarm to make a loud noise if either the door or the window or both are opened when she is not in her roo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How could this be don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Design and build your circuit and test it to make sure your burglar alarm is suitable for Miss Tak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1.2pt;height:182.2pt;mso-wrap-distance-left:9.05pt;mso-wrap-distance-right:9.05pt;mso-wrap-distance-top:0pt;mso-wrap-distance-bottom:0pt;margin-top:556.9pt;mso-position-vertical-relative:page;margin-left:-19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our challeng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Miss Taken needs her burglar alarm to make a loud noise if either the door or the window or both are opened when she is not in her roo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How could this be don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Design and build your circuit and test it to make sure your burglar alarm is suitable for Miss Take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06680</wp:posOffset>
              </wp:positionV>
              <wp:extent cx="6858000" cy="685800"/>
              <wp:effectExtent l="14605" t="14605" r="14605" b="14605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85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63pt;margin-top:-8.4pt;width:539.95pt;height:53.95pt;mso-wrap-style:none;v-text-anchor:middle">
              <v:fill o:detectmouseclick="t" color2="silver"/>
              <v:stroke color="maroon" weight="28440" joinstyle="miter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9295</wp:posOffset>
              </wp:positionH>
              <wp:positionV relativeFrom="paragraph">
                <wp:posOffset>-12700</wp:posOffset>
              </wp:positionV>
              <wp:extent cx="1320800" cy="362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5.85pt;margin-top:-1pt;width:104pt;height:28.55pt" coordorigin="3117,-20" coordsize="2080,571">
              <v:shape id="shape_0" stroked="f" o:allowincell="f" style="position:absolute;left:4657;top:-20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37;top:10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77;top:85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117;top:130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106680</wp:posOffset>
              </wp:positionV>
              <wp:extent cx="6858000" cy="98298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8.4pt;width:539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Fun with Forensics</w:t>
    </w:r>
    <w:r>
      <w:rPr/>
      <w:tab/>
      <w:tab/>
    </w:r>
    <w:r>
      <w:rPr>
        <w:b/>
        <w:bCs/>
      </w:rPr>
      <w:t>Burglar Ala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0000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cs="Comic Sans MS"/>
      <w:b/>
      <w:i/>
      <w:color w:val="FF0000"/>
      <w:sz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800000"/>
      <w:sz w:val="24"/>
    </w:rPr>
  </w:style>
  <w:style w:type="character" w:styleId="WW8Num5z0">
    <w:name w:val="WW8Num5z0"/>
    <w:qFormat/>
    <w:rPr>
      <w:rFonts w:ascii="Wingdings" w:hAnsi="Wingdings" w:cs="Wingdings"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800000"/>
      <w:sz w:val="24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800000"/>
      <w:sz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21:00Z</dcterms:created>
  <dc:creator>Ann Chapman</dc:creator>
  <dc:description/>
  <dc:language>en-US</dc:language>
  <cp:lastModifiedBy>Donald Sutherland</cp:lastModifiedBy>
  <cp:lastPrinted>2006-01-23T12:14:00Z</cp:lastPrinted>
  <dcterms:modified xsi:type="dcterms:W3CDTF">2006-12-07T15:09:00Z</dcterms:modified>
  <cp:revision>11</cp:revision>
  <dc:subject/>
  <dc:title/>
</cp:coreProperties>
</file>