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72pt;margin-top:6.55pt;width:260.95pt;height:44.95pt;mso-wrap-style:none;v-text-anchor:middle" type="_x0000_t136">
            <v:path textpathok="t"/>
            <v:textpath on="t" fitshape="t" string="Whose blood is it?" style="font-family:&quot;Impact&quot;;font-size:24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What other information can the bloodstain provide?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re are four possible blood types – A, B, AB and O.   Blood typing can be used as a test to </w:t>
      </w:r>
      <w:r>
        <w:rPr>
          <w:rFonts w:cs="Comic Sans MS" w:ascii="Comic Sans MS" w:hAnsi="Comic Sans MS"/>
          <w:b/>
          <w:bCs/>
        </w:rPr>
        <w:t>exclude</w:t>
      </w:r>
      <w:r>
        <w:rPr>
          <w:rFonts w:cs="Comic Sans MS" w:ascii="Comic Sans MS" w:hAnsi="Comic Sans MS"/>
        </w:rPr>
        <w:t xml:space="preserve"> a suspect from the investigation. If a suspect has Type O blood but the stain contains Type A blood, then he or she could not have left the bloodstain. 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od testing kits contain chemicals called anti-A and anti-B serum.</w:t>
      </w:r>
    </w:p>
    <w:p>
      <w:pPr>
        <w:pStyle w:val="BodyText3"/>
        <w:ind w:right="180" w:hanging="0"/>
        <w:rPr/>
      </w:pPr>
      <w:r>
        <w:rPr/>
        <w:t>Two different samples of the same blood are taken. Anti-A is then  added to sample 1 and Anti-B to sample 2.   Each blood sample is checked to see if the red blood cells in it have clumped together.  Here are the results for the four blood groups: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773"/>
        <w:gridCol w:w="3266"/>
        <w:gridCol w:w="19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ind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od Samp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right="-18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um adde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 on blood samp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lood type</w:t>
            </w:r>
          </w:p>
          <w:p>
            <w:pPr>
              <w:pStyle w:val="Normal"/>
              <w:ind w:left="-28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refore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  <w:tab w:val="left" w:pos="2917" w:leader="none"/>
              </w:tabs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  <w:tab w:val="left" w:pos="2917" w:leader="none"/>
              </w:tabs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ple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  <w:tab w:val="left" w:pos="2917" w:leader="none"/>
              </w:tabs>
              <w:ind w:left="-180" w:right="-18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-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it clu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3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3025</wp:posOffset>
                      </wp:positionV>
                      <wp:extent cx="87312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ype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5pt;height:27pt;mso-wrap-distance-left:9.05pt;mso-wrap-distance-right:9.05pt;mso-wrap-distance-top:0pt;mso-wrap-distance-bottom:0pt;margin-top:5.75pt;mso-position-vertical-relative:text;margin-left: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ype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ind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ple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left="-180" w:right="-18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ti-B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it does not clump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0"/>
        <w:gridCol w:w="1834"/>
        <w:gridCol w:w="3206"/>
        <w:gridCol w:w="1980"/>
      </w:tblGrid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ind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left="-96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od Samp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um adde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 on blood samp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-108" w:hanging="18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lood type</w:t>
            </w:r>
          </w:p>
          <w:p>
            <w:pPr>
              <w:pStyle w:val="Normal"/>
              <w:ind w:left="187" w:right="-108" w:hanging="187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s therefore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  <w:tab w:val="left" w:pos="2917" w:leader="none"/>
              </w:tabs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  <w:tab w:val="left" w:pos="2917" w:leader="none"/>
              </w:tabs>
              <w:ind w:left="-96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ple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  <w:tab w:val="left" w:pos="2917" w:leader="none"/>
              </w:tabs>
              <w:ind w:right="-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-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it does not clu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3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3185</wp:posOffset>
                      </wp:positionV>
                      <wp:extent cx="94361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ype 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3pt;height:27pt;mso-wrap-distance-left:9.05pt;mso-wrap-distance-right:9.05pt;mso-wrap-distance-top:0pt;mso-wrap-distance-bottom:0pt;margin-top:6.55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ype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ind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left="-96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ple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right="-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ti-B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it clump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55"/>
        <w:gridCol w:w="3185"/>
        <w:gridCol w:w="19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ind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od Samp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um adde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1" w:leader="none"/>
              </w:tabs>
              <w:ind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 on blood samp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blood type </w:t>
            </w:r>
          </w:p>
          <w:p>
            <w:pPr>
              <w:pStyle w:val="Normal"/>
              <w:ind w:right="-4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refore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  <w:tab w:val="left" w:pos="2917" w:leader="none"/>
              </w:tabs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  <w:tab w:val="left" w:pos="2917" w:leader="none"/>
              </w:tabs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ple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  <w:tab w:val="left" w:pos="2917" w:leader="none"/>
              </w:tabs>
              <w:ind w:right="-5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-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it clu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3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3190</wp:posOffset>
                      </wp:positionV>
                      <wp:extent cx="11430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ype A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9.7pt;mso-position-vertical-relative:text;margin-left:-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ype A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ind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ple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right="-5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ti-B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it clump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6"/>
        <w:gridCol w:w="1844"/>
        <w:gridCol w:w="3240"/>
        <w:gridCol w:w="19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od Samp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um add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 on blood samp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blood type </w:t>
            </w:r>
          </w:p>
          <w:p>
            <w:pPr>
              <w:pStyle w:val="Normal"/>
              <w:ind w:right="-7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refore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232" w:leader="none"/>
                <w:tab w:val="left" w:pos="2772" w:leader="none"/>
                <w:tab w:val="left" w:pos="2917" w:leader="none"/>
              </w:tabs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 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232" w:leader="none"/>
                <w:tab w:val="left" w:pos="2772" w:leader="none"/>
                <w:tab w:val="left" w:pos="2917" w:leader="none"/>
              </w:tabs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ple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  <w:tab w:val="left" w:pos="2917" w:leader="none"/>
              </w:tabs>
              <w:ind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-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it does not clu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3185</wp:posOffset>
                      </wp:positionV>
                      <wp:extent cx="11049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ype 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7pt;mso-wrap-distance-left:9.05pt;mso-wrap-distance-right:9.05pt;mso-wrap-distance-top:0pt;mso-wrap-distance-bottom:0pt;margin-top:6.5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ype 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232" w:leader="none"/>
              </w:tabs>
              <w:snapToGrid w:val="false"/>
              <w:ind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232" w:leader="none"/>
              </w:tabs>
              <w:ind w:left="-108"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mple 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ti-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it does not clump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pictures shows what clumped and non-clumped blood looks like after being treated with serum.</w:t>
      </w:r>
    </w:p>
    <w:p>
      <w:pPr>
        <w:pStyle w:val="Header"/>
        <w:tabs>
          <w:tab w:val="clear" w:pos="4153"/>
          <w:tab w:val="clear" w:pos="8306"/>
        </w:tabs>
        <w:ind w:right="-897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36"/>
        </w:rPr>
        <w:t>Turn Over/.....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ind w:right="-896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114800" cy="28949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maroon" stroked="f" o:allowincell="f" style="position:absolute;margin-left:0pt;margin-top:6.9pt;width:217.45pt;height:36.75pt;mso-wrap-style:none;v-text-anchor:middle" type="_x0000_t136">
            <v:path textpathok="t"/>
            <v:textpath on="t" fitshape="t" string="What do you need?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ti-A Serum + dropper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-B Serum + dropper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mple tiles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ple of blood from crime scene and the suspects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mixing sticks colour coded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maroon" stroked="f" o:allowincell="f" style="position:absolute;margin-left:9pt;margin-top:0.35pt;width:217.45pt;height:39.15pt;mso-wrap-style:none;v-text-anchor:middle" type="_x0000_t136">
            <v:path textpathok="t"/>
            <v:textpath on="t" fitshape="t" string="What you Do" style="font-family:&quot;Impact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el two wells on the tile, one A and one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a dropper to place one drop of a blood sample in thes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wells on the ti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360" w:right="-89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one drop of anti-A (blue) to the well labelled A.  Replace the stopp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one drop of anti-B to the well labelled B.  Replace the stopp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077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a different mixing stick for each well (blue for anti-A and yellow for</w:t>
      </w:r>
    </w:p>
    <w:p>
      <w:pPr>
        <w:pStyle w:val="Normal"/>
        <w:ind w:left="-720" w:right="-1077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-B), gently stir the blood and serum for 30 seconds. Discard the stic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077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e – if you can see grains or lumps in the mixture then clumping has occurred.  (Refer to the picture above and the table over the pag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360" w:right="-107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rd your results in the table on the ‘Whose Blood is it?’ results she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eat steps 1-7 for each of the blood samples you have.</w:t>
      </w:r>
    </w:p>
    <w:sectPr>
      <w:headerReference w:type="default" r:id="rId3"/>
      <w:type w:val="nextPage"/>
      <w:pgSz w:w="11906" w:h="16838"/>
      <w:pgMar w:left="1797" w:right="2186" w:gutter="0" w:header="709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>
        <w:rFonts w:ascii="Comic Sans MS" w:hAnsi="Comic Sans MS" w:cs="Comic Sans MS"/>
        <w:b/>
        <w:b/>
        <w:color w:val="99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0000"/>
                          </a:gs>
                          <a:gs pos="50000">
                            <a:srgbClr val="ff0000"/>
                          </a:gs>
                          <a:gs pos="100000">
                            <a:srgbClr val="cc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45pt;margin-top:-8.45pt;width:512.95pt;height:44.95pt;mso-wrap-style:none;v-text-anchor:middle">
              <v:fill o:detectmouseclick="t" color2="#cc00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b/>
        <w:color w:val="990000"/>
        <w:sz w:val="28"/>
      </w:rPr>
      <w:t xml:space="preserve">Fun with Forensics    </w:t>
      <w:tab/>
      <w:t xml:space="preserve">                                        Whose Blood?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48"/>
        <w:i w:val="false"/>
        <w:b/>
        <w:rFonts w:ascii="Comic Sans MS" w:hAnsi="Comic Sans MS" w:cs="Comic Sans MS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color w:val="FF9900"/>
      <w:sz w:val="32"/>
    </w:rPr>
  </w:style>
  <w:style w:type="character" w:styleId="WW8Num5z1">
    <w:name w:val="WW8Num5z1"/>
    <w:qFormat/>
    <w:rPr>
      <w:color w:val="FF9900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7z0">
    <w:name w:val="WW8Num7z0"/>
    <w:qFormat/>
    <w:rPr>
      <w:color w:val="FF6600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FF9900"/>
      <w:sz w:val="48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color w:val="FF9900"/>
      <w:sz w:val="40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20z0">
    <w:name w:val="WW8Num20z0"/>
    <w:qFormat/>
    <w:rPr>
      <w:rFonts w:ascii="Wingdings" w:hAnsi="Wingdings" w:cs="Wingdings"/>
      <w:color w:val="9933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FF99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  <w:b/>
      <w:i w:val="false"/>
      <w:color w:val="FF9900"/>
      <w:sz w:val="40"/>
    </w:rPr>
  </w:style>
  <w:style w:type="character" w:styleId="WW8Num26z0">
    <w:name w:val="WW8Num26z0"/>
    <w:qFormat/>
    <w:rPr>
      <w:rFonts w:ascii="Comic Sans MS" w:hAnsi="Comic Sans MS" w:cs="Comic Sans MS"/>
      <w:b/>
      <w:i w:val="false"/>
      <w:color w:val="FF0000"/>
      <w:sz w:val="48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993300"/>
    </w:rPr>
  </w:style>
  <w:style w:type="character" w:styleId="WW8Num28z1">
    <w:name w:val="WW8Num28z1"/>
    <w:qFormat/>
    <w:rPr>
      <w:color w:val="9933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8000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BodyText3">
    <w:name w:val="Body Text 3"/>
    <w:basedOn w:val="Normal"/>
    <w:qFormat/>
    <w:pPr>
      <w:ind w:right="543" w:hanging="0"/>
    </w:pPr>
    <w:rPr>
      <w:rFonts w:ascii="Comic Sans MS" w:hAnsi="Comic Sans MS" w:cs="Comic Sans MS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41:00Z</dcterms:created>
  <dc:creator>Donald Sutherland</dc:creator>
  <dc:description/>
  <dc:language>en-US</dc:language>
  <cp:lastModifiedBy>Donald Sutherland</cp:lastModifiedBy>
  <cp:lastPrinted>2007-06-15T16:50:00Z</cp:lastPrinted>
  <dcterms:modified xsi:type="dcterms:W3CDTF">2007-06-18T11:58:00Z</dcterms:modified>
  <cp:revision>45</cp:revision>
  <dc:subject/>
  <dc:title>Chromatography Results</dc:title>
</cp:coreProperties>
</file>