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aption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67945</wp:posOffset>
                </wp:positionV>
                <wp:extent cx="1520190" cy="14839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0280" cy="1483920"/>
                          <a:chOff x="0" y="0"/>
                          <a:chExt cx="1520280" cy="1483920"/>
                        </a:xfrm>
                      </wpg:grpSpPr>
                      <pic:pic xmlns:pic="http://schemas.openxmlformats.org/drawingml/2006/picture">
                        <pic:nvPicPr>
                          <pic:cNvPr id="0" name="talc%20vers%20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6360"/>
                            <a:ext cx="14616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20280" cy="148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9pt;margin-top:5.35pt;width:119.7pt;height:116.85pt" coordorigin="10980,107" coordsize="2394,23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lc%20vers%201" stroked="f" o:allowincell="f" style="position:absolute;left:10980;top:164;width:2301;height:21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10980;top:107;width:2393;height:23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Captio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aption"/>
        <w:rPr/>
      </w:pPr>
      <w:r>
        <w:rPr/>
        <w:t xml:space="preserve"> </w:t>
      </w:r>
      <w:r>
        <w:rPr/>
        <w:t>White powders  -- Resul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ut a tick or a cross in each box when you test your white powder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1980"/>
        <w:gridCol w:w="1800"/>
        <w:gridCol w:w="1800"/>
        <w:gridCol w:w="2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ite pow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5082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9.75pt" to="165.2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2250</wp:posOffset>
                      </wp:positionV>
                      <wp:extent cx="1270" cy="11430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7.5pt" to="48.65pt,10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51460</wp:posOffset>
                      </wp:positionV>
                      <wp:extent cx="0" cy="11144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9.8pt" to="102.85pt,10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b/>
                <w:bCs/>
              </w:rPr>
              <w:t xml:space="preserve">   </w:t>
            </w:r>
            <w:r>
              <w:rPr>
                <w:b/>
                <w:bCs/>
              </w:rPr>
              <w:t>Appeara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e        Small        Larg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der   crystals    crys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-0.5pt" to="94.55pt,62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Dissolves in water, clear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solves in water, cloudy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solves in water, with bub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Does not dissolve</w:t>
            </w:r>
            <w:r>
              <w:rPr>
                <w:rFonts w:cs="Comic Sans MS" w:ascii="Comic Sans MS" w:hAnsi="Comic Sans MS"/>
                <w:sz w:val="32"/>
              </w:rPr>
              <w:t xml:space="preserve"> in wa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solves in vinegar, with bubbles</w:t>
            </w:r>
          </w:p>
        </w:tc>
      </w:tr>
      <w:tr>
        <w:trPr>
          <w:trHeight w:val="8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Caption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aptio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aption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1980"/>
        <w:gridCol w:w="1800"/>
        <w:gridCol w:w="1800"/>
        <w:gridCol w:w="2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ite pow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50825</wp:posOffset>
                      </wp:positionV>
                      <wp:extent cx="21717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9.75pt" to="165.2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52730</wp:posOffset>
                      </wp:positionV>
                      <wp:extent cx="0" cy="39814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9.9pt" to="48.7pt,3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50825</wp:posOffset>
                      </wp:positionV>
                      <wp:extent cx="0" cy="39814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9.75pt" to="102.6pt,3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b/>
                <w:bCs/>
              </w:rPr>
              <w:t xml:space="preserve">   </w:t>
            </w:r>
            <w:r>
              <w:rPr>
                <w:b/>
                <w:bCs/>
              </w:rPr>
              <w:t>Appeara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e        Small        Larg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der   crystals    crys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-0.5pt" to="94.55pt,62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Dissolves in water, clear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solves in water, cloudy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solves in water, with bub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Does not dissolve</w:t>
            </w:r>
            <w:r>
              <w:rPr>
                <w:rFonts w:cs="Comic Sans MS" w:ascii="Comic Sans MS" w:hAnsi="Comic Sans MS"/>
                <w:sz w:val="32"/>
              </w:rPr>
              <w:t xml:space="preserve"> in wa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solves in vinegar, with bubb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l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ga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cing sug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lou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ealth sal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halk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429500</wp:posOffset>
            </wp:positionH>
            <wp:positionV relativeFrom="paragraph">
              <wp:posOffset>124460</wp:posOffset>
            </wp:positionV>
            <wp:extent cx="1310640" cy="1243330"/>
            <wp:effectExtent l="0" t="0" r="0" b="0"/>
            <wp:wrapTight wrapText="bothSides">
              <wp:wrapPolygon edited="0">
                <wp:start x="-275" y="0"/>
                <wp:lineTo x="-275" y="21304"/>
                <wp:lineTo x="21600" y="21304"/>
                <wp:lineTo x="21600" y="0"/>
                <wp:lineTo x="-275" y="0"/>
              </wp:wrapPolygon>
            </wp:wrapTight>
            <wp:docPr id="10" name="talc%20ver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lc%20vers%2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124460</wp:posOffset>
                </wp:positionV>
                <wp:extent cx="1293495" cy="12166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2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5pt;margin-top:9.8pt;width:101.8pt;height:9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aption"/>
        <w:rPr/>
      </w:pPr>
      <w:r>
        <w:rPr/>
        <w:t xml:space="preserve"> </w:t>
      </w:r>
      <w:r>
        <w:rPr/>
        <w:t>White powders  -- Resul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omic Sans MS"/>
        </w:rPr>
        <w:t xml:space="preserve">        </w:t>
      </w:r>
      <w:r>
        <w:rPr/>
        <w:t>Put a tick or a cross in each box when you test your white powder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800"/>
        <w:gridCol w:w="1980"/>
        <w:gridCol w:w="1800"/>
        <w:gridCol w:w="1800"/>
        <w:gridCol w:w="20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ite powd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50825</wp:posOffset>
                      </wp:positionV>
                      <wp:extent cx="2171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9.75pt" to="165.25pt,1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52730</wp:posOffset>
                      </wp:positionV>
                      <wp:extent cx="0" cy="398145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19.9pt" to="48.7pt,3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50825</wp:posOffset>
                      </wp:positionV>
                      <wp:extent cx="0" cy="39814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9.75pt" to="102.6pt,3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/>
                <w:b/>
                <w:bCs/>
              </w:rPr>
              <w:t xml:space="preserve">   </w:t>
            </w:r>
            <w:r>
              <w:rPr>
                <w:b/>
                <w:bCs/>
              </w:rPr>
              <w:t>Appeara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e        Small        Larg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wder   crystals    cryst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-0.5pt" to="94.55pt,62.4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Dissolves in water, clear solu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solves in water, cloudy sol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Dissolves in water, with bub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Does not dissolve</w:t>
            </w:r>
            <w:r>
              <w:rPr>
                <w:rFonts w:cs="Comic Sans MS" w:ascii="Comic Sans MS" w:hAnsi="Comic Sans MS"/>
                <w:sz w:val="32"/>
              </w:rPr>
              <w:t xml:space="preserve"> in wa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ssolves in vinegar, with bubb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alt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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32"/>
              </w:rPr>
            </w:pPr>
            <w:r>
              <w:rPr>
                <w:rFonts w:cs="Wingdings 2" w:ascii="Wingdings 2" w:hAnsi="Wingdings 2"/>
                <w:sz w:val="44"/>
              </w:rPr>
              <w:t>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uga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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cing sug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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lou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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ealth sal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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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halk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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cs="Wingdings 2"/>
                <w:sz w:val="44"/>
              </w:rPr>
            </w:pPr>
            <w:r>
              <w:rPr>
                <w:rFonts w:cs="Wingdings 2" w:ascii="Wingdings 2" w:hAnsi="Wingdings 2"/>
                <w:sz w:val="44"/>
              </w:rPr>
              <w:t></w:t>
            </w:r>
          </w:p>
        </w:tc>
      </w:tr>
    </w:tbl>
    <w:p>
      <w:pPr>
        <w:pStyle w:val="Caption"/>
        <w:rPr>
          <w:rFonts w:ascii="Comic Sans MS" w:hAnsi="Comic Sans MS" w:eastAsia="Comic Sans MS" w:cs="Comic Sans M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29500</wp:posOffset>
            </wp:positionH>
            <wp:positionV relativeFrom="paragraph">
              <wp:posOffset>124460</wp:posOffset>
            </wp:positionV>
            <wp:extent cx="1143000" cy="1100455"/>
            <wp:effectExtent l="0" t="0" r="0" b="0"/>
            <wp:wrapTight wrapText="bothSides">
              <wp:wrapPolygon edited="0">
                <wp:start x="-275" y="0"/>
                <wp:lineTo x="-275" y="21304"/>
                <wp:lineTo x="21600" y="21304"/>
                <wp:lineTo x="21600" y="0"/>
                <wp:lineTo x="-275" y="0"/>
              </wp:wrapPolygon>
            </wp:wrapTight>
            <wp:docPr id="16" name="talc%20ver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alc%20vers%2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9500</wp:posOffset>
                </wp:positionH>
                <wp:positionV relativeFrom="paragraph">
                  <wp:posOffset>124460</wp:posOffset>
                </wp:positionV>
                <wp:extent cx="1257300" cy="1143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5pt;margin-top:9.8pt;width:98.95pt;height:8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Caption"/>
        <w:rPr/>
      </w:pPr>
      <w:r>
        <w:rPr>
          <w:rFonts w:cs="Comic Sans MS" w:ascii="Comic Sans MS" w:hAnsi="Comic Sans MS"/>
        </w:rPr>
        <w:t>White powders  -- Resul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  <w:font w:name="Ravi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6040</wp:posOffset>
              </wp:positionV>
              <wp:extent cx="8801100" cy="45720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457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ff"/>
                          </a:gs>
                          <a:gs pos="100000">
                            <a:srgbClr val="33cccc"/>
                          </a:gs>
                        </a:gsLst>
                        <a:lin ang="135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t" o:allowincell="f" style="position:absolute;margin-left:0pt;margin-top:-5.2pt;width:692.95pt;height:35.95pt;mso-wrap-style:none;v-text-anchor:middle">
              <v:fill o:detectmouseclick="t" color2="#cc99ff"/>
              <v:stroke color="black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96520</wp:posOffset>
              </wp:positionV>
              <wp:extent cx="8915400" cy="57150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571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cc99ff"/>
                          </a:gs>
                          <a:gs pos="100000">
                            <a:srgbClr val="00ccff"/>
                          </a:gs>
                        </a:gsLst>
                        <a:lin ang="135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ccff" stroked="t" o:allowincell="f" style="position:absolute;margin-left:0pt;margin-top:-7.6pt;width:701.95pt;height:44.95pt;mso-wrap-style:none;v-text-anchor:middle">
              <v:fill o:detectmouseclick="t" color2="#cc99ff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400300</wp:posOffset>
              </wp:positionH>
              <wp:positionV relativeFrom="paragraph">
                <wp:posOffset>17780</wp:posOffset>
              </wp:positionV>
              <wp:extent cx="2971800" cy="3429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jc w:val="center"/>
                            <w:rPr>
                              <w:rFonts w:ascii="Ravie" w:hAnsi="Ravie" w:cs="Ravie"/>
                              <w:sz w:val="28"/>
                            </w:rPr>
                          </w:pPr>
                          <w:r>
                            <w:rPr>
                              <w:rFonts w:cs="Ravie" w:ascii="Ravie" w:hAnsi="Ravie"/>
                              <w:sz w:val="28"/>
                            </w:rPr>
                            <w:t>Forensic fu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1.4pt;mso-position-vertical-relative:text;margin-left:18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jc w:val="center"/>
                      <w:rPr>
                        <w:rFonts w:ascii="Ravie" w:hAnsi="Ravie" w:cs="Ravie"/>
                        <w:sz w:val="28"/>
                      </w:rPr>
                    </w:pPr>
                    <w:r>
                      <w:rPr>
                        <w:rFonts w:cs="Ravie" w:ascii="Ravie" w:hAnsi="Ravie"/>
                        <w:sz w:val="28"/>
                      </w:rPr>
                      <w:t>Forensic fu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erlin Sans FB" w:hAnsi="Berlin Sans FB" w:cs="Berlin Sans FB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49:00Z</dcterms:created>
  <dc:creator>eso</dc:creator>
  <dc:description/>
  <cp:keywords/>
  <dc:language>en-US</dc:language>
  <cp:lastModifiedBy>Your User Name</cp:lastModifiedBy>
  <dcterms:modified xsi:type="dcterms:W3CDTF">2012-04-19T09:49:00Z</dcterms:modified>
  <cp:revision>2</cp:revision>
  <dc:subject/>
  <dc:title/>
</cp:coreProperties>
</file>