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38"/>
          <w:szCs w:val="38"/>
          <w:u w:val="single"/>
          <w:lang w:val="en-GB"/>
        </w:rPr>
      </w:pPr>
      <w:r>
        <w:rPr>
          <w:rFonts w:cs="Comic Sans MS" w:ascii="Comic Sans MS" w:hAnsi="Comic Sans MS"/>
          <w:b/>
          <w:sz w:val="38"/>
          <w:szCs w:val="38"/>
          <w:u w:val="single"/>
          <w:lang w:val="en-GB"/>
        </w:rPr>
        <w:t>White Solids Instruc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>Put a little of each solid on the paper, in turn, and examine using a hand lens. Note your observations on the record she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 xml:space="preserve">Use the end of the handle of the teaspoon to put a little of each solid into water and swirl gently. Observe carefully what happens and note on the record sheet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354965</wp:posOffset>
                </wp:positionV>
                <wp:extent cx="5605780" cy="1624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641475"/>
                        </a:xfrm>
                        <a:prstGeom prst="rect"/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d5dee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365F91" style="position:absolute;rotation:-0;width:442.75pt;height:129.25pt;mso-wrap-distance-left:9.05pt;mso-wrap-distance-right:9.05pt;mso-wrap-distance-top:0pt;mso-wrap-distance-bottom:0pt;margin-top:27.95pt;mso-position-vertical-relative:text;margin-left:48.25pt;mso-position-horizontal-relative:text">
                <v:shadow on="t" color="#243F60" offset="1.35pt,1.35pt"/>
                <v:fill type="gradient" angle="135" color2="#D5DE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34"/>
          <w:szCs w:val="34"/>
          <w:u w:val="single"/>
          <w:lang w:val="en-GB"/>
        </w:rPr>
        <w:t>These key words might help you: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>disappear, solid, clear, liquid, cloudy, dissolv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  <w:lang w:val="en-GB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>bubbles, soluble, insolu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4"/>
          <w:szCs w:val="34"/>
          <w:lang w:val="en-GB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 xml:space="preserve">Repeat for each solid in vinegar. Note on the record shee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>Now take the milk powder + white solid and separate the two soli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  <w:t>Identify the white solid.</w:t>
      </w:r>
    </w:p>
    <w:p>
      <w:pPr>
        <w:pStyle w:val="Normal"/>
        <w:spacing w:before="0" w:after="20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SSERC</w:t>
      <w:tab/>
      <w:t>Fun with Forensics Workshop</w:t>
      <w:tab/>
      <w:t>2009</w:t>
    </w:r>
  </w:p>
  <w:p>
    <w:pPr>
      <w:pStyle w:val="Header"/>
      <w:spacing w:before="0" w:after="20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4:00Z</dcterms:created>
  <dc:creator> </dc:creator>
  <dc:description/>
  <cp:keywords/>
  <dc:language>en-US</dc:language>
  <cp:lastModifiedBy> </cp:lastModifiedBy>
  <dcterms:modified xsi:type="dcterms:W3CDTF">2009-02-02T09:16:00Z</dcterms:modified>
  <cp:revision>6</cp:revision>
  <dc:subject/>
  <dc:title/>
</cp:coreProperties>
</file>