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H Soil Samples Results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firstLine="357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5"/>
        <w:gridCol w:w="1672"/>
        <w:gridCol w:w="2832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l Samp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42" w:firstLine="4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 Numb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42" w:firstLine="4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of Solution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e Sc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kins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er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nro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th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-9pt;margin-top:11.05pt;width:291.7pt;height:33.7pt;mso-wrap-style:none;v-text-anchor:middle" type="_x0000_t136">
            <v:path textpathok="t"/>
            <v:textpath on="t" fitshape="t" string="Questions to be answered" style="font-family:&quot;Impact&quot;;font-size:28pt"/>
            <v:fill o:detectmouseclick="t" color2="#cccc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180" w:right="-717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at information about a possible suspect can you provide from your experiment?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left="-539" w:right="-71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4365" cy="793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3800"/>
                          <a:chOff x="0" y="0"/>
                          <a:chExt cx="57142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9.9pt;height:62.45pt" coordorigin="0,168" coordsize="8998,1249">
                <v:line id="shape_0" from="0,168" to="899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5" to="899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18" to="8998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180" w:hanging="720"/>
        <w:rPr/>
      </w:pPr>
      <w:r>
        <w:rPr>
          <w:rFonts w:cs="Comic Sans MS" w:ascii="Comic Sans MS" w:hAnsi="Comic Sans MS"/>
          <w:i/>
          <w:iCs/>
        </w:rPr>
        <w:t xml:space="preserve">What </w:t>
      </w:r>
      <w:r>
        <w:rPr>
          <w:rFonts w:cs="Comic Sans MS" w:ascii="Comic Sans MS" w:hAnsi="Comic Sans MS"/>
          <w:b/>
          <w:bCs/>
          <w:i/>
          <w:iCs/>
        </w:rPr>
        <w:t xml:space="preserve">evidence </w:t>
      </w:r>
      <w:r>
        <w:rPr>
          <w:rFonts w:cs="Comic Sans MS" w:ascii="Comic Sans MS" w:hAnsi="Comic Sans MS"/>
          <w:i/>
          <w:iCs/>
        </w:rPr>
        <w:t>do you have that any of the suspects might have visited the area where the crime took place?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hanging="12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hanging="12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714365" cy="793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3800"/>
                          <a:chOff x="0" y="0"/>
                          <a:chExt cx="57142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449.9pt;height:62.45pt" coordorigin="0,257" coordsize="8998,1249">
                <v:line id="shape_0" from="0,257" to="8998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4" to="899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7" to="899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spacing w:lineRule="auto" w:line="360"/>
        <w:ind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right="-537" w:hanging="1260"/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>who carried out the crime from your evidence?  Explain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14365" cy="79375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3800"/>
                          <a:chOff x="0" y="0"/>
                          <a:chExt cx="57142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449.9pt;height:62.45pt" coordorigin="0,320" coordsize="8998,1249">
                <v:line id="shape_0" from="0,320" to="8998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07" to="899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0" to="8998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2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sectPr>
      <w:headerReference w:type="default" r:id="rId2"/>
      <w:type w:val="nextPage"/>
      <w:pgSz w:w="11906" w:h="16838"/>
      <w:pgMar w:left="1797" w:right="146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ccff"/>
                          </a:gs>
                          <a:gs pos="50000">
                            <a:srgbClr val="ffcccc"/>
                          </a:gs>
                          <a:gs pos="100000">
                            <a:srgbClr val="cc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cc" stroked="f" o:allowincell="f" style="position:absolute;margin-left:-45pt;margin-top:-8.45pt;width:512.95pt;height:44.95pt;mso-wrap-style:none;v-text-anchor:middle">
              <v:fill o:detectmouseclick="t" color2="#cc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6350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pt;margin-top:0.5pt;width:104pt;height:28.55pt" coordorigin="2700,10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40;top:10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120;top:40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3660;top:115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00;top:160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0000FF"/>
        <w:sz w:val="28"/>
      </w:rPr>
      <w:t xml:space="preserve">Fun with Forensics    </w:t>
      <w:tab/>
      <w:t xml:space="preserve">                                    Soil pH Results and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FF99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  <w:color w:val="339966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CCFF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  <w:sz w:val="40"/>
    </w:rPr>
  </w:style>
  <w:style w:type="character" w:styleId="WW8Num3z1">
    <w:name w:val="WW8Num3z1"/>
    <w:qFormat/>
    <w:rPr>
      <w:rFonts w:ascii="Symbol" w:hAnsi="Symbol" w:cs="Symbol"/>
      <w:color w:val="FF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9966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</w:rPr>
  </w:style>
  <w:style w:type="character" w:styleId="WW8Num5z1">
    <w:name w:val="WW8Num5z1"/>
    <w:qFormat/>
    <w:rPr>
      <w:rFonts w:ascii="Wingdings" w:hAnsi="Wingdings" w:cs="Wingdings"/>
      <w:color w:val="FF99CC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6633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66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CC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99CC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6:00Z</dcterms:created>
  <dc:creator>Donald Sutherland</dc:creator>
  <dc:description/>
  <dc:language>en-US</dc:language>
  <cp:lastModifiedBy>Donald Sutherland</cp:lastModifiedBy>
  <cp:lastPrinted>2006-02-27T09:24:00Z</cp:lastPrinted>
  <dcterms:modified xsi:type="dcterms:W3CDTF">2006-11-20T12:40:00Z</dcterms:modified>
  <cp:revision>3</cp:revision>
  <dc:subject/>
  <dc:title>Chromatography Results</dc:title>
</cp:coreProperties>
</file>