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863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ff" stroked="t" o:allowincell="f" style="position:absolute;margin-left:90pt;margin-top:9pt;width:291.7pt;height:33.7pt;mso-wrap-style:none;v-text-anchor:middle" type="_x0000_t136">
            <v:path textpathok="t"/>
            <v:textpath on="t" fitshape="t" string="Questions to be answered" style="font-family:&quot;Impact&quot;;font-size:28pt"/>
            <v:fill o:detectmouseclick="t" color2="aqua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180" w:leader="none"/>
        </w:tabs>
        <w:ind w:left="-180" w:right="-508" w:hanging="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What are some of the things that can change the pattern obtained when separating inks by chromatography?</w:t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left="720" w:hanging="1440"/>
        <w:rPr>
          <w:rFonts w:ascii="Comic Sans MS" w:hAnsi="Comic Sans MS" w:cs="Comic Sans MS"/>
          <w:i/>
          <w:i/>
          <w:i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color w:val="0000FF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600065" cy="7016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01640"/>
                          <a:chOff x="0" y="0"/>
                          <a:chExt cx="560016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9840"/>
                            <a:ext cx="55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55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5pt;width:440.9pt;height:55.2pt" coordorigin="-180,109" coordsize="8818,1104">
                <v:line id="shape_0" from="-180,109" to="8614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644" to="8638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214" to="8614,1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left="720"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left="720"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-180" w:leader="none"/>
        </w:tabs>
        <w:ind w:left="-180" w:right="-868" w:hanging="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The pattern you get is called a chromatogram. Are any of the chromatograms </w:t>
      </w:r>
    </w:p>
    <w:p>
      <w:pPr>
        <w:pStyle w:val="Header"/>
        <w:tabs>
          <w:tab w:val="clear" w:pos="4153"/>
          <w:tab w:val="clear" w:pos="8306"/>
        </w:tabs>
        <w:ind w:left="-720" w:right="-868" w:firstLine="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the same as the one from the note?</w:t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hanging="144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600700" cy="66294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63120"/>
                          <a:chOff x="0" y="0"/>
                          <a:chExt cx="56008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2640"/>
                            <a:ext cx="55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3120"/>
                            <a:ext cx="55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65pt;width:440.95pt;height:52.15pt" coordorigin="-180,13" coordsize="8819,1043">
                <v:line id="shape_0" from="-180,13" to="8595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537" to="8619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6,1057" to="8639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spacing w:lineRule="auto" w:line="360"/>
        <w:ind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-180" w:leader="none"/>
        </w:tabs>
        <w:ind w:left="720"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f there are, what does this suggest to you?</w:t>
        <w:tab/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spacing w:lineRule="auto" w:line="120"/>
        <w:ind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spacing w:lineRule="auto" w:line="120"/>
        <w:ind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spacing w:lineRule="auto" w:line="120"/>
        <w:ind w:hanging="144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5600700" cy="66294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63120"/>
                          <a:chOff x="0" y="0"/>
                          <a:chExt cx="56008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2640"/>
                            <a:ext cx="55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3120"/>
                            <a:ext cx="55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9pt;width:440.95pt;height:52.15pt" coordorigin="-180,58" coordsize="8819,1043">
                <v:line id="shape_0" from="-180,58" to="8595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582" to="8619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6,1102" to="8639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spacing w:lineRule="auto" w:line="120"/>
        <w:ind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spacing w:lineRule="auto" w:line="360"/>
        <w:ind w:hanging="1440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hanging="1440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-180" w:leader="none"/>
        </w:tabs>
        <w:ind w:left="720"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uld any of the pens NOT have been used to write the note? Explain.</w:t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hanging="144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600700" cy="66294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63120"/>
                          <a:chOff x="0" y="0"/>
                          <a:chExt cx="56008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2640"/>
                            <a:ext cx="55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3120"/>
                            <a:ext cx="55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1pt;width:440.95pt;height:52.15pt" coordorigin="-180,102" coordsize="8819,1043">
                <v:line id="shape_0" from="-180,102" to="8595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626" to="8619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6,1146" to="8639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spacing w:lineRule="auto" w:line="120"/>
        <w:ind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spacing w:lineRule="auto" w:line="120"/>
        <w:ind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-180" w:leader="none"/>
        </w:tabs>
        <w:ind w:left="720" w:right="-1228" w:hanging="1440"/>
        <w:rPr/>
      </w:pPr>
      <w:r>
        <w:rPr>
          <w:rFonts w:cs="Comic Sans MS" w:ascii="Comic Sans MS" w:hAnsi="Comic Sans MS"/>
          <w:i/>
          <w:iCs/>
        </w:rPr>
        <w:t xml:space="preserve">Is it possible to </w:t>
      </w:r>
      <w:r>
        <w:rPr>
          <w:rFonts w:cs="Comic Sans MS" w:ascii="Comic Sans MS" w:hAnsi="Comic Sans MS"/>
          <w:b/>
          <w:bCs/>
          <w:i/>
          <w:iCs/>
        </w:rPr>
        <w:t>prove</w:t>
      </w:r>
      <w:r>
        <w:rPr>
          <w:rFonts w:cs="Comic Sans MS" w:ascii="Comic Sans MS" w:hAnsi="Comic Sans MS"/>
          <w:i/>
          <w:iCs/>
        </w:rPr>
        <w:t xml:space="preserve"> that any of the pupils did not write the note? Explain.</w:t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left="720" w:hanging="144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0</wp:posOffset>
                </wp:positionV>
                <wp:extent cx="5371465" cy="6858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85800"/>
                          <a:chOff x="0" y="0"/>
                          <a:chExt cx="53715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32280"/>
                            <a:ext cx="535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35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12pt;width:422.95pt;height:53.95pt" coordorigin="-160,240" coordsize="8459,1079">
                <v:line id="shape_0" from="-160,240" to="8275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7,763" to="8298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0,1320" to="8275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left="720"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left="720"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left="720"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spacing w:lineRule="auto" w:line="120"/>
        <w:ind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-180" w:leader="none"/>
        </w:tabs>
        <w:ind w:left="720" w:right="-328" w:hanging="1440"/>
        <w:rPr/>
      </w:pPr>
      <w:r>
        <w:rPr>
          <w:rFonts w:cs="Comic Sans MS" w:ascii="Comic Sans MS" w:hAnsi="Comic Sans MS"/>
          <w:i/>
          <w:iCs/>
        </w:rPr>
        <w:t xml:space="preserve">Is it possible to </w:t>
      </w:r>
      <w:r>
        <w:rPr>
          <w:rFonts w:cs="Comic Sans MS" w:ascii="Comic Sans MS" w:hAnsi="Comic Sans MS"/>
          <w:b/>
          <w:bCs/>
          <w:i/>
          <w:iCs/>
        </w:rPr>
        <w:t xml:space="preserve">prove </w:t>
      </w:r>
      <w:r>
        <w:rPr>
          <w:rFonts w:cs="Comic Sans MS" w:ascii="Comic Sans MS" w:hAnsi="Comic Sans MS"/>
          <w:i/>
          <w:iCs/>
        </w:rPr>
        <w:t>who carried out the crime from your evidence? Explain.</w:t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spacing w:lineRule="auto" w:line="120"/>
        <w:ind w:right="-329" w:hanging="1440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spacing w:lineRule="auto" w:line="120"/>
        <w:ind w:left="720" w:right="-329" w:hanging="1440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spacing w:lineRule="auto" w:line="360"/>
        <w:ind w:left="720" w:right="-329" w:hanging="144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5600065" cy="10541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54080"/>
                          <a:chOff x="0" y="0"/>
                          <a:chExt cx="5600160" cy="105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3360"/>
                            <a:ext cx="55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5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54080"/>
                            <a:ext cx="55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05pt;width:440.9pt;height:82.95pt" coordorigin="-180,101" coordsize="8818,1659">
                <v:line id="shape_0" from="-180,101" to="8614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626" to="8638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181" to="8614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761" to="8638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180" w:leader="none"/>
        </w:tabs>
        <w:ind w:hanging="14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ind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3452" w:hanging="0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1080" w:right="-1048" w:hanging="0"/>
      <w:rPr>
        <w:rFonts w:ascii="Comic Sans MS" w:hAnsi="Comic Sans MS" w:cs="Comic Sans MS"/>
        <w:color w:val="0000FF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107315</wp:posOffset>
              </wp:positionV>
              <wp:extent cx="6858000" cy="571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ffff"/>
                          </a:gs>
                          <a:gs pos="50000">
                            <a:srgbClr val="ff99ff"/>
                          </a:gs>
                          <a:gs pos="100000">
                            <a:srgbClr val="00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ff" stroked="f" o:allowincell="f" style="position:absolute;margin-left:-63pt;margin-top:-8.45pt;width:539.95pt;height:44.95pt;mso-wrap-style:none;v-text-anchor:middle">
              <v:fill o:detectmouseclick="t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107315</wp:posOffset>
              </wp:positionV>
              <wp:extent cx="6858000" cy="100584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005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8.45pt;width:539.95pt;height:791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464185</wp:posOffset>
              </wp:positionV>
              <wp:extent cx="6858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36.55pt" to="476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color w:val="0000FF"/>
        <w:sz w:val="28"/>
      </w:rPr>
      <w:t xml:space="preserve">Fun with Forensics    </w:t>
      <w:tab/>
      <w:t xml:space="preserve">                                                 Chromatography Questions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color w:val="00CCFF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color w:val="00CC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C00CC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FF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CCFF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CCFF"/>
      <w:sz w:val="4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ebdings" w:hAnsi="Webdings" w:cs="Web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CCFF"/>
      <w:sz w:val="4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39:00Z</dcterms:created>
  <dc:creator>Donald Sutherland</dc:creator>
  <dc:description/>
  <dc:language>en-US</dc:language>
  <cp:lastModifiedBy>Donald Sutherland</cp:lastModifiedBy>
  <cp:lastPrinted>2005-12-01T15:37:00Z</cp:lastPrinted>
  <dcterms:modified xsi:type="dcterms:W3CDTF">2006-06-19T09:14:00Z</dcterms:modified>
  <cp:revision>4</cp:revision>
  <dc:subject/>
  <dc:title>Chromatography Results</dc:title>
</cp:coreProperties>
</file>