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rPr>
          <w:rFonts w:ascii="Comic Sans MS" w:hAnsi="Comic Sans MS" w:cs="Comic Sans MS"/>
          <w:b/>
          <w:b/>
          <w:bCs/>
          <w:sz w:val="52"/>
          <w:szCs w:val="20"/>
          <w:u w:val="single"/>
          <w:lang w:val="en-US" w:eastAsia="en-US"/>
        </w:rPr>
      </w:pPr>
      <w:r>
        <w:rPr>
          <w:rFonts w:cs="Comic Sans MS" w:ascii="Comic Sans MS" w:hAnsi="Comic Sans MS"/>
          <w:b/>
          <w:bCs/>
          <w:sz w:val="52"/>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6.5pt;width:370.45pt;height:44.95pt;mso-wrap-style:none;v-text-anchor:middle" type="_x0000_t136">
            <v:path textpathok="t"/>
            <v:textpath on="t" fitshape="t" string="Be a Microscope Soil Detective" style="font-family:&quot;Impact&quot;;font-size:12pt"/>
            <v:fill o:detectmouseclick="t" color2="#cc66ff"/>
            <v:stroke color="black" weight="9360" joinstyle="miter" endcap="flat"/>
            <v:shadow on="t" obscured="f" color="silver"/>
            <w10:wrap type="square"/>
          </v:shape>
        </w:pict>
      </w:r>
    </w:p>
    <w:p>
      <w:pPr>
        <w:pStyle w:val="Normal"/>
        <w:rPr>
          <w:rFonts w:ascii="Comic Sans MS" w:hAnsi="Comic Sans MS" w:cs="Comic Sans MS"/>
          <w:b/>
          <w:b/>
          <w:bCs/>
          <w:sz w:val="52"/>
          <w:u w:val="single"/>
        </w:rPr>
      </w:pPr>
      <w:r>
        <w:rPr>
          <w:rFonts w:cs="Comic Sans MS" w:ascii="Comic Sans MS" w:hAnsi="Comic Sans MS"/>
          <w:b/>
          <w:bCs/>
          <w:sz w:val="52"/>
          <w:u w:val="single"/>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pPr>
      <w:r>
        <w:rPr>
          <w:rFonts w:cs="Comic Sans MS" w:ascii="Comic Sans MS" w:hAnsi="Comic Sans MS"/>
        </w:rPr>
        <w:t>In this experiment you are going to investigate soil samples using a microscope.  This is a common technique used by forensic scientists. They look for similarities in the soil from the suspects and from the scene of the crime. You are going to see if any of your soil samples are similar.  This may give a clue to who the culprit might be</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2057400" cy="571500"/>
                <wp:effectExtent l="5080" t="1905" r="42545" b="3810"/>
                <wp:wrapNone/>
                <wp:docPr id="2"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margin-left:-9pt;margin-top:6.2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cc66ff"/>
                <v:stroke color="black" weight="9360" joinstyle="miter" endcap="flat"/>
                <v:shadow on="t" obscured="f" color="silver"/>
                <w10:wrap type="none"/>
              </v:shape>
            </w:pict>
          </mc:Fallback>
        </mc:AlternateContent>
      </w:r>
    </w:p>
    <w:p>
      <w:pPr>
        <w:pStyle w:val="Normal"/>
        <w:rPr/>
      </w:pPr>
      <w:r>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85420</wp:posOffset>
            </wp:positionV>
            <wp:extent cx="1320800" cy="139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ind w:left="1800" w:hanging="0"/>
        <w:rPr>
          <w:rFonts w:ascii="Comic Sans MS" w:hAnsi="Comic Sans MS" w:cs="Comic Sans MS"/>
        </w:rPr>
      </w:pPr>
      <w:r>
        <w:rPr>
          <w:rFonts w:cs="Comic Sans MS" w:ascii="Comic Sans MS" w:hAnsi="Comic Sans MS"/>
        </w:rPr>
        <w:t xml:space="preserve">Microscope and lamp </w:t>
      </w:r>
    </w:p>
    <w:p>
      <w:pPr>
        <w:pStyle w:val="Normal"/>
        <w:ind w:left="1800" w:hanging="0"/>
        <w:rPr>
          <w:rFonts w:ascii="Comic Sans MS" w:hAnsi="Comic Sans MS" w:cs="Comic Sans MS"/>
        </w:rPr>
      </w:pPr>
      <w:r>
        <w:rPr>
          <w:rFonts w:cs="Comic Sans MS" w:ascii="Comic Sans MS" w:hAnsi="Comic Sans MS"/>
        </w:rPr>
        <w:t>Slides</w:t>
      </w:r>
    </w:p>
    <w:p>
      <w:pPr>
        <w:pStyle w:val="Normal"/>
        <w:ind w:left="1800" w:hanging="0"/>
        <w:rPr>
          <w:rFonts w:ascii="Comic Sans MS" w:hAnsi="Comic Sans MS" w:cs="Comic Sans MS"/>
        </w:rPr>
      </w:pPr>
      <w:r>
        <w:rPr>
          <w:rFonts w:cs="Comic Sans MS" w:ascii="Comic Sans MS" w:hAnsi="Comic Sans MS"/>
        </w:rPr>
        <w:t>Clear sticky tape dispenser</w:t>
      </w:r>
    </w:p>
    <w:p>
      <w:pPr>
        <w:pStyle w:val="Normal"/>
        <w:ind w:left="1800" w:hanging="0"/>
        <w:rPr>
          <w:rFonts w:ascii="Comic Sans MS" w:hAnsi="Comic Sans MS" w:cs="Comic Sans MS"/>
        </w:rPr>
      </w:pPr>
      <w:r>
        <w:rPr>
          <w:rFonts w:cs="Comic Sans MS" w:ascii="Comic Sans MS" w:hAnsi="Comic Sans MS"/>
        </w:rPr>
        <w:t>Sample of soil from crime scene</w:t>
      </w:r>
    </w:p>
    <w:p>
      <w:pPr>
        <w:pStyle w:val="Normal"/>
        <w:ind w:left="1800" w:hanging="0"/>
        <w:rPr>
          <w:rFonts w:ascii="Comic Sans MS" w:hAnsi="Comic Sans MS" w:cs="Comic Sans MS"/>
        </w:rPr>
      </w:pPr>
      <w:r>
        <w:rPr>
          <w:rFonts w:cs="Comic Sans MS" w:ascii="Comic Sans MS" w:hAnsi="Comic Sans MS"/>
        </w:rPr>
        <w:t>Samples of soils from suspects</w:t>
      </w:r>
    </w:p>
    <w:p>
      <w:pPr>
        <w:pStyle w:val="Normal"/>
        <w:ind w:left="1800" w:hanging="0"/>
        <w:rPr>
          <w:rFonts w:ascii="Comic Sans MS" w:hAnsi="Comic Sans MS" w:cs="Comic Sans MS"/>
        </w:rPr>
      </w:pPr>
      <w:r>
        <w:rPr>
          <w:rFonts w:cs="Comic Sans MS" w:ascii="Comic Sans MS" w:hAnsi="Comic Sans MS"/>
        </w:rPr>
        <w:t>Other samples of soil if you require them</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1943100" cy="457200"/>
                <wp:effectExtent l="6350" t="6350" r="43815" b="15240"/>
                <wp:wrapNone/>
                <wp:docPr id="4"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1.9pt;width:152.95pt;height:35.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cc66ff"/>
                <v:stroke color="black" weight="12600" joinstyle="miter"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720"/>
        <w:rPr>
          <w:rFonts w:ascii="Comic Sans MS" w:hAnsi="Comic Sans MS" w:cs="Comic Sans MS"/>
        </w:rPr>
      </w:pPr>
      <w:r>
        <w:rPr>
          <w:rFonts w:cs="Comic Sans MS" w:ascii="Comic Sans MS" w:hAnsi="Comic Sans MS"/>
        </w:rPr>
        <w:t xml:space="preserve">Take the sample of soil from the crime scene. </w:t>
      </w:r>
    </w:p>
    <w:p>
      <w:pPr>
        <w:pStyle w:val="Normal"/>
        <w:numPr>
          <w:ilvl w:val="0"/>
          <w:numId w:val="2"/>
        </w:numPr>
        <w:tabs>
          <w:tab w:val="clear" w:pos="720"/>
          <w:tab w:val="left" w:pos="360" w:leader="none"/>
        </w:tabs>
        <w:ind w:left="360" w:hanging="720"/>
        <w:rPr>
          <w:rFonts w:ascii="Comic Sans MS" w:hAnsi="Comic Sans MS" w:cs="Comic Sans MS"/>
        </w:rPr>
      </w:pPr>
      <w:r>
        <w:rPr>
          <w:rFonts w:cs="Comic Sans MS" w:ascii="Comic Sans MS" w:hAnsi="Comic Sans MS"/>
        </w:rPr>
        <w:t>Choose a glass microscope slide.</w:t>
      </w:r>
    </w:p>
    <w:p>
      <w:pPr>
        <w:pStyle w:val="Normal"/>
        <w:numPr>
          <w:ilvl w:val="0"/>
          <w:numId w:val="2"/>
        </w:numPr>
        <w:tabs>
          <w:tab w:val="clear" w:pos="720"/>
          <w:tab w:val="left" w:pos="360" w:leader="none"/>
        </w:tabs>
        <w:ind w:left="360" w:hanging="720"/>
        <w:rPr>
          <w:rFonts w:ascii="Comic Sans MS" w:hAnsi="Comic Sans MS" w:cs="Comic Sans MS"/>
        </w:rPr>
      </w:pPr>
      <w:r>
        <w:rPr>
          <w:rFonts w:cs="Comic Sans MS" w:ascii="Comic Sans MS" w:hAnsi="Comic Sans MS"/>
        </w:rPr>
        <w:t>Cut a short length of sticky tape the same length as the slide, and press it gently over the soil so some sticks to it. Transfer the tape to the glass slide so it holds the soil in place.</w:t>
      </w:r>
    </w:p>
    <w:p>
      <w:pPr>
        <w:pStyle w:val="Normal"/>
        <w:ind w:left="360" w:hanging="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88595</wp:posOffset>
                </wp:positionV>
                <wp:extent cx="4914265" cy="1012825"/>
                <wp:effectExtent l="82550" t="4445" r="19050" b="0"/>
                <wp:wrapNone/>
                <wp:docPr id="5" name=""/>
                <a:graphic xmlns:a="http://schemas.openxmlformats.org/drawingml/2006/main">
                  <a:graphicData uri="http://schemas.microsoft.com/office/word/2010/wordprocessingGroup">
                    <wpg:wgp>
                      <wpg:cNvGrpSpPr/>
                      <wpg:grpSpPr>
                        <a:xfrm>
                          <a:off x="0" y="0"/>
                          <a:ext cx="4914360" cy="1012680"/>
                          <a:chOff x="0" y="0"/>
                          <a:chExt cx="4914360" cy="1012680"/>
                        </a:xfrm>
                      </wpg:grpSpPr>
                      <wps:wsp>
                        <wps:cNvSpPr txBox="1"/>
                        <wps:spPr>
                          <a:xfrm>
                            <a:off x="546120" y="541800"/>
                            <a:ext cx="655920" cy="4712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Slide</w:t>
                              </w:r>
                            </w:p>
                          </w:txbxContent>
                        </wps:txbx>
                        <wps:bodyPr wrap="square" anchor="t">
                          <a:noAutofit/>
                        </wps:bodyPr>
                      </wps:wsp>
                      <wps:wsp>
                        <wps:cNvSpPr/>
                        <wps:spPr>
                          <a:xfrm>
                            <a:off x="0" y="236160"/>
                            <a:ext cx="4814640" cy="589320"/>
                          </a:xfrm>
                          <a:prstGeom prst="parallelogram">
                            <a:avLst>
                              <a:gd name="adj" fmla="val 204246"/>
                            </a:avLst>
                          </a:prstGeom>
                          <a:noFill/>
                          <a:ln w="38160">
                            <a:solidFill>
                              <a:srgbClr val="000000"/>
                            </a:solidFill>
                            <a:miter/>
                          </a:ln>
                        </wps:spPr>
                        <wps:style>
                          <a:lnRef idx="0"/>
                          <a:fillRef idx="0"/>
                          <a:effectRef idx="0"/>
                          <a:fontRef idx="minor"/>
                        </wps:style>
                        <wps:bodyPr/>
                      </wps:wsp>
                      <wps:wsp>
                        <wps:cNvSpPr/>
                        <wps:spPr>
                          <a:xfrm>
                            <a:off x="428040" y="720"/>
                            <a:ext cx="4486320" cy="589320"/>
                          </a:xfrm>
                          <a:prstGeom prst="parallelogram">
                            <a:avLst>
                              <a:gd name="adj" fmla="val 190318"/>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282480" y="0"/>
                            <a:ext cx="984240" cy="3535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Sticky tape</w:t>
                              </w:r>
                            </w:p>
                          </w:txbxContent>
                        </wps:txbx>
                        <wps:bodyPr wrap="square" anchor="t">
                          <a:noAutofit/>
                        </wps:bodyPr>
                      </wps:wsp>
                      <wpg:grpSp>
                        <wpg:cNvGrpSpPr/>
                        <wpg:grpSpPr>
                          <a:xfrm>
                            <a:off x="2391480" y="180360"/>
                            <a:ext cx="129600" cy="291600"/>
                          </a:xfrm>
                        </wpg:grpSpPr>
                        <wps:wsp>
                          <wps:cNvSpPr/>
                          <wps:spPr>
                            <a:xfrm>
                              <a:off x="0" y="9648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0" y="15192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400" y="4500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12312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169400">
                              <a:off x="19800" y="18756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513600">
                              <a:off x="59040" y="20484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17136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836000">
                              <a:off x="1800" y="14976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60" y="450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305200">
                              <a:off x="74520" y="630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694200">
                              <a:off x="82440" y="20664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591280" y="135360"/>
                            <a:ext cx="193680" cy="258480"/>
                          </a:xfrm>
                        </wpg:grpSpPr>
                        <wps:wsp>
                          <wps:cNvSpPr/>
                          <wps:spPr>
                            <a:xfrm rot="20733000">
                              <a:off x="33120" y="936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65160" y="14184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91440" y="2484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94320" y="10404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14400" y="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303000">
                              <a:off x="69120" y="17280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646600">
                              <a:off x="111960" y="17964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163800" y="13788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969000">
                              <a:off x="41040" y="14148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60480" y="3312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438200">
                              <a:off x="96480" y="4212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827200">
                              <a:off x="133560" y="17604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697480" y="225360"/>
                            <a:ext cx="180360" cy="314280"/>
                          </a:xfrm>
                        </wpg:grpSpPr>
                        <wps:wsp>
                          <wps:cNvSpPr/>
                          <wps:spPr>
                            <a:xfrm rot="1871400">
                              <a:off x="52200" y="8136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26280" y="13644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152280" y="7992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92160" y="13788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90360" y="-468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041400">
                              <a:off x="29880" y="18288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385000">
                              <a:off x="54360" y="21816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95400" y="19872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07400">
                              <a:off x="37440" y="14256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71400">
                              <a:off x="114480" y="5868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6600">
                              <a:off x="133560" y="9072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565600">
                              <a:off x="76680" y="23364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505240" y="123120"/>
                            <a:ext cx="147960" cy="282600"/>
                          </a:xfrm>
                        </wpg:grpSpPr>
                        <wps:wsp>
                          <wps:cNvSpPr/>
                          <wps:spPr>
                            <a:xfrm rot="21325200">
                              <a:off x="10440" y="9648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30600" y="15012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82080" y="3924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70560" y="11844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4680" y="36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895200">
                              <a:off x="35640" y="18396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238800">
                              <a:off x="76320" y="19872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127800" y="16236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1200">
                              <a:off x="14400" y="14832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325200">
                              <a:off x="47880" y="4176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31000">
                              <a:off x="82080" y="5652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419400">
                              <a:off x="99000" y="19836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625840" y="236880"/>
                            <a:ext cx="129600" cy="291600"/>
                          </a:xfrm>
                        </wpg:grpSpPr>
                        <wps:wsp>
                          <wps:cNvSpPr/>
                          <wps:spPr>
                            <a:xfrm>
                              <a:off x="0" y="9648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0" y="15192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400" y="4500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12312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169400">
                              <a:off x="19440" y="18756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513600">
                              <a:off x="59040" y="20484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17136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836000">
                              <a:off x="1800" y="14976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60" y="450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305200">
                              <a:off x="74520" y="630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694200">
                              <a:off x="82440" y="20664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10520" y="253440"/>
                            <a:ext cx="193680" cy="258480"/>
                          </a:xfrm>
                        </wpg:grpSpPr>
                        <wps:wsp>
                          <wps:cNvSpPr/>
                          <wps:spPr>
                            <a:xfrm rot="20733000">
                              <a:off x="33120" y="9360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65160" y="141840"/>
                              <a:ext cx="2592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91440" y="24840"/>
                              <a:ext cx="1728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93960" y="104040"/>
                              <a:ext cx="2232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14400" y="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303000">
                              <a:off x="69120" y="17280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646600">
                              <a:off x="111600" y="179640"/>
                              <a:ext cx="55080" cy="3312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163440" y="137880"/>
                              <a:ext cx="1512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969000">
                              <a:off x="41040" y="14148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33000">
                              <a:off x="60480" y="3348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438200">
                              <a:off x="96480" y="42120"/>
                              <a:ext cx="1476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827200">
                              <a:off x="133200" y="176040"/>
                              <a:ext cx="54720" cy="20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24560" y="97920"/>
                            <a:ext cx="182160" cy="333360"/>
                          </a:xfrm>
                        </wpg:grpSpPr>
                        <wps:wsp>
                          <wps:cNvSpPr/>
                          <wps:spPr>
                            <a:xfrm rot="1382400">
                              <a:off x="30600" y="89640"/>
                              <a:ext cx="1980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19800" y="149400"/>
                              <a:ext cx="34200" cy="10908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150840" y="84240"/>
                              <a:ext cx="23040" cy="450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95400" y="147240"/>
                              <a:ext cx="29880" cy="5724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59040" y="-720"/>
                              <a:ext cx="2016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551800">
                              <a:off x="34920" y="190080"/>
                              <a:ext cx="55080" cy="442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896600">
                              <a:off x="76320" y="227160"/>
                              <a:ext cx="55080" cy="442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126360" y="214200"/>
                              <a:ext cx="20160" cy="11988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218400">
                              <a:off x="29880" y="149040"/>
                              <a:ext cx="54720" cy="273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82400">
                              <a:off x="102600" y="64080"/>
                              <a:ext cx="1980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7600">
                              <a:off x="135360" y="97560"/>
                              <a:ext cx="19800" cy="741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076600">
                              <a:off x="105480" y="243000"/>
                              <a:ext cx="54720" cy="273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626920" y="115560"/>
                            <a:ext cx="267840" cy="139680"/>
                          </a:xfrm>
                        </wpg:grpSpPr>
                        <wps:wsp>
                          <wps:cNvSpPr/>
                          <wps:spPr>
                            <a:xfrm rot="16144200">
                              <a:off x="115920" y="9540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176040" y="56520"/>
                              <a:ext cx="28080" cy="10080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51480" y="25200"/>
                              <a:ext cx="18360" cy="414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126720" y="36000"/>
                              <a:ext cx="24120" cy="5256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47160" y="74880"/>
                              <a:ext cx="16560" cy="1112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313600">
                              <a:off x="162720" y="67680"/>
                              <a:ext cx="50760" cy="356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057800">
                              <a:off x="178920" y="24480"/>
                              <a:ext cx="50760" cy="356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204120" y="-45360"/>
                              <a:ext cx="16560" cy="1112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380200">
                              <a:off x="122040" y="94320"/>
                              <a:ext cx="50040" cy="2232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44200">
                              <a:off x="66960" y="5076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849400">
                              <a:off x="82440" y="1584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38400">
                              <a:off x="173520" y="7920"/>
                              <a:ext cx="50040" cy="2232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24600" y="167040"/>
                            <a:ext cx="216000" cy="255240"/>
                          </a:xfrm>
                        </wpg:grpSpPr>
                        <wps:wsp>
                          <wps:cNvSpPr/>
                          <wps:spPr>
                            <a:xfrm rot="3520800">
                              <a:off x="88920" y="3636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36000" y="74160"/>
                              <a:ext cx="28080" cy="100800"/>
                            </a:xfrm>
                            <a:custGeom>
                              <a:avLst/>
                              <a:gdLst/>
                              <a:ahLst/>
                              <a:rect l="l" t="t" r="r" b="b"/>
                              <a:pathLst>
                                <a:path w="156" h="182">
                                  <a:moveTo>
                                    <a:pt x="15" y="62"/>
                                  </a:moveTo>
                                  <a:cubicBezTo>
                                    <a:pt x="61" y="47"/>
                                    <a:pt x="156" y="0"/>
                                    <a:pt x="45" y="167"/>
                                  </a:cubicBezTo>
                                  <a:cubicBezTo>
                                    <a:pt x="35" y="182"/>
                                    <a:pt x="15" y="147"/>
                                    <a:pt x="0" y="137"/>
                                  </a:cubicBezTo>
                                  <a:cubicBezTo>
                                    <a:pt x="16" y="42"/>
                                    <a:pt x="15" y="17"/>
                                    <a:pt x="15" y="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183600" y="90000"/>
                              <a:ext cx="18360" cy="41400"/>
                            </a:xfrm>
                            <a:custGeom>
                              <a:avLst/>
                              <a:gdLst/>
                              <a:ahLst/>
                              <a:rect l="l" t="t" r="r" b="b"/>
                              <a:pathLst>
                                <a:path w="105" h="75">
                                  <a:moveTo>
                                    <a:pt x="2" y="15"/>
                                  </a:moveTo>
                                  <a:cubicBezTo>
                                    <a:pt x="17" y="10"/>
                                    <a:pt x="31" y="0"/>
                                    <a:pt x="47" y="0"/>
                                  </a:cubicBezTo>
                                  <a:cubicBezTo>
                                    <a:pt x="105" y="0"/>
                                    <a:pt x="105" y="25"/>
                                    <a:pt x="62" y="60"/>
                                  </a:cubicBezTo>
                                  <a:cubicBezTo>
                                    <a:pt x="50" y="70"/>
                                    <a:pt x="32" y="70"/>
                                    <a:pt x="17" y="75"/>
                                  </a:cubicBezTo>
                                  <a:cubicBezTo>
                                    <a:pt x="0" y="25"/>
                                    <a:pt x="2" y="46"/>
                                    <a:pt x="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105120" y="111240"/>
                              <a:ext cx="24120" cy="52560"/>
                            </a:xfrm>
                            <a:custGeom>
                              <a:avLst/>
                              <a:gdLst/>
                              <a:ahLst/>
                              <a:rect l="l" t="t" r="r" b="b"/>
                              <a:pathLst>
                                <a:path w="136" h="95">
                                  <a:moveTo>
                                    <a:pt x="22" y="5"/>
                                  </a:moveTo>
                                  <a:cubicBezTo>
                                    <a:pt x="37" y="8"/>
                                    <a:pt x="136" y="5"/>
                                    <a:pt x="112" y="65"/>
                                  </a:cubicBezTo>
                                  <a:cubicBezTo>
                                    <a:pt x="105" y="82"/>
                                    <a:pt x="82" y="85"/>
                                    <a:pt x="67" y="95"/>
                                  </a:cubicBezTo>
                                  <a:cubicBezTo>
                                    <a:pt x="52" y="85"/>
                                    <a:pt x="28" y="82"/>
                                    <a:pt x="22" y="65"/>
                                  </a:cubicBezTo>
                                  <a:cubicBezTo>
                                    <a:pt x="0" y="0"/>
                                    <a:pt x="67" y="5"/>
                                    <a:pt x="22"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147240" y="-19440"/>
                              <a:ext cx="16560" cy="1112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690800">
                              <a:off x="38160" y="124200"/>
                              <a:ext cx="50760" cy="356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35000">
                              <a:off x="45360" y="169200"/>
                              <a:ext cx="50760" cy="356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72720" y="163800"/>
                              <a:ext cx="16560" cy="111240"/>
                            </a:xfrm>
                            <a:custGeom>
                              <a:avLst/>
                              <a:gdLst/>
                              <a:ahLst/>
                              <a:rect l="l" t="t" r="r" b="b"/>
                              <a:pathLst>
                                <a:path w="92" h="200">
                                  <a:moveTo>
                                    <a:pt x="0" y="0"/>
                                  </a:moveTo>
                                  <a:cubicBezTo>
                                    <a:pt x="67" y="22"/>
                                    <a:pt x="68" y="40"/>
                                    <a:pt x="90" y="105"/>
                                  </a:cubicBezTo>
                                  <a:cubicBezTo>
                                    <a:pt x="58" y="200"/>
                                    <a:pt x="92" y="123"/>
                                    <a:pt x="60" y="75"/>
                                  </a:cubicBezTo>
                                  <a:cubicBezTo>
                                    <a:pt x="51" y="62"/>
                                    <a:pt x="25" y="72"/>
                                    <a:pt x="15" y="60"/>
                                  </a:cubicBezTo>
                                  <a:cubicBezTo>
                                    <a:pt x="2" y="44"/>
                                    <a:pt x="5"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356800">
                              <a:off x="63720" y="92880"/>
                              <a:ext cx="50040" cy="2232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20800">
                              <a:off x="153720" y="4968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226600">
                              <a:off x="158040" y="88920"/>
                              <a:ext cx="15840" cy="6876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215000">
                              <a:off x="63000" y="193680"/>
                              <a:ext cx="50040" cy="22320"/>
                            </a:xfrm>
                            <a:custGeom>
                              <a:avLst/>
                              <a:gdLst/>
                              <a:ahLst/>
                              <a:rect l="l" t="t" r="r" b="b"/>
                              <a:pathLst>
                                <a:path w="91" h="124">
                                  <a:moveTo>
                                    <a:pt x="31" y="34"/>
                                  </a:moveTo>
                                  <a:cubicBezTo>
                                    <a:pt x="46" y="24"/>
                                    <a:pt x="59" y="0"/>
                                    <a:pt x="76" y="4"/>
                                  </a:cubicBezTo>
                                  <a:cubicBezTo>
                                    <a:pt x="91" y="8"/>
                                    <a:pt x="91" y="33"/>
                                    <a:pt x="91" y="49"/>
                                  </a:cubicBezTo>
                                  <a:cubicBezTo>
                                    <a:pt x="91" y="74"/>
                                    <a:pt x="81" y="99"/>
                                    <a:pt x="76" y="124"/>
                                  </a:cubicBezTo>
                                  <a:cubicBezTo>
                                    <a:pt x="17" y="104"/>
                                    <a:pt x="0" y="96"/>
                                    <a:pt x="31" y="3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968480" y="118080"/>
                            <a:ext cx="546840" cy="3535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Soil</w:t>
                              </w:r>
                            </w:p>
                          </w:txbxContent>
                        </wps:txbx>
                        <wps:bodyPr wrap="square" anchor="t">
                          <a:noAutofit/>
                        </wps:bodyPr>
                      </wps:wsp>
                    </wpg:wgp>
                  </a:graphicData>
                </a:graphic>
              </wp:anchor>
            </w:drawing>
          </mc:Choice>
          <mc:Fallback>
            <w:pict>
              <v:group id="shape_0" style="position:absolute;margin-left:-18pt;margin-top:14.85pt;width:386.95pt;height:79.75pt" coordorigin="-360,297" coordsize="7739,1595">
                <v:shapetype id="_x0000_t202" coordsize="21600,21600" o:spt="202" path="m,l,21600l21600,21600l21600,xe">
                  <v:stroke joinstyle="miter"/>
                  <v:path gradientshapeok="t" o:connecttype="rect"/>
                </v:shapetype>
                <v:shape id="shape_0" stroked="f" o:allowincell="f" style="position:absolute;left:500;top:1150;width:1032;height:7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Slide</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60;top:669;width:7581;height:927;mso-wrap-style:none;v-text-anchor:middle" type="_x0000_t7">
                  <v:fill o:detectmouseclick="t" on="false"/>
                  <v:stroke color="black" weight="38160" joinstyle="miter" endcap="flat"/>
                  <w10:wrap type="none"/>
                </v:shape>
                <v:shape id="shape_0" stroked="t" o:allowincell="f" style="position:absolute;left:314;top:298;width:7064;height:927;mso-wrap-style:none;v-text-anchor:middle" type="_x0000_t7">
                  <v:imagedata r:id="rId4" o:detectmouseclick="t"/>
                  <v:stroke color="black" weight="9360" joinstyle="miter" endcap="flat"/>
                  <w10:wrap type="none"/>
                </v:shape>
                <v:shape id="shape_0" stroked="f" o:allowincell="f" style="position:absolute;left:4809;top:297;width:1549;height:55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Sticky tape</w:t>
                        </w:r>
                      </w:p>
                    </w:txbxContent>
                  </v:textbox>
                  <v:fill o:detectmouseclick="t" on="false"/>
                  <v:stroke color="#3465a4" joinstyle="round" endcap="flat"/>
                  <w10:wrap type="none"/>
                </v:shape>
                <v:group id="shape_0" style="position:absolute;left:3406;top:581;width:215;height:459">
                  <v:shape id="shape_0" coordsize="91,124" path="m31,34c46,24,59,0,76,4c91,8,91,33,91,49c91,74,81,99,76,124c17,104,0,96,31,34xe" fillcolor="white" stroked="t" o:allowincell="f" style="position:absolute;left:3406;top:733;width:22;height:116;mso-wrap-style:none;v-text-anchor:middle">
                    <v:fill o:detectmouseclick="t" type="solid" color2="black"/>
                    <v:stroke color="black" weight="9360" joinstyle="round" endcap="flat"/>
                    <w10:wrap type="none"/>
                  </v:shape>
                  <v:shape id="shape_0" coordsize="156,182" path="m15,62c61,47,156,0,45,167c35,182,15,147,0,137c16,42,15,17,15,62xe" fillcolor="white" stroked="t" o:allowincell="f" style="position:absolute;left:3429;top:820;width:40;height:171;mso-wrap-style:none;v-text-anchor:middle">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528;top:652;width:26;height:70;mso-wrap-style:none;v-text-anchor:middle">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499;top:775;width:34;height:89;mso-wrap-style:none;v-text-anchor:middle">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406;top:581;width:23;height:188;mso-wrap-style:none;v-text-anchor:middle">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438;top:876;width:86;height:51;mso-wrap-style:none;v-text-anchor:middle;rotation:6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00;top:903;width:86;height:51;mso-wrap-style:none;v-text-anchor:middle;rotation:258">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79;top:851;width:23;height:188;mso-wrap-style:none;v-text-anchor:middle">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410;top:817;width:85;height:31;mso-wrap-style:none;v-text-anchor:middle;rotation:280">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472;top:652;width:22;height:116;mso-wrap-style:none;v-text-anchor:middle">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523;top:680;width:22;height:116;mso-wrap-style:none;v-text-anchor:middle;rotation:338">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537;top:906;width:85;height:31;mso-wrap-style:none;v-text-anchor:middle;rotation:112">
                    <v:fill o:detectmouseclick="t" type="solid" color2="black"/>
                    <v:stroke color="black" weight="9360" joinstyle="round" endcap="flat"/>
                    <w10:wrap type="none"/>
                  </v:shape>
                </v:group>
                <v:group id="shape_0" style="position:absolute;left:3745;top:510;width:272;height:407">
                  <v:shape id="shape_0" coordsize="91,124" path="m31,34c46,24,59,0,76,4c91,8,91,33,91,49c91,74,81,99,76,124c17,104,0,96,31,34xe" fillcolor="white" stroked="t" o:allowincell="f" style="position:absolute;left:3773;top:658;width:22;height:116;mso-wrap-style:none;v-text-anchor:middle;rotation:345">
                    <v:fill o:detectmouseclick="t" type="solid" color2="black"/>
                    <v:stroke color="black" weight="9360" joinstyle="round" endcap="flat"/>
                    <w10:wrap type="none"/>
                  </v:shape>
                  <v:shape id="shape_0" coordsize="156,182" path="m15,62c61,47,156,0,45,167c35,182,15,147,0,137c16,42,15,17,15,62xe" fillcolor="white" stroked="t" o:allowincell="f" style="position:absolute;left:3823;top:733;width:40;height:171;mso-wrap-style:none;v-text-anchor:middle;rotation:345">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865;top:549;width:26;height:70;mso-wrap-style:none;v-text-anchor:middle;rotation:345">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869;top:673;width:34;height:89;mso-wrap-style:none;v-text-anchor:middle;rotation:34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744;top:510;width:23;height:188;mso-wrap-style:none;v-text-anchor:middle;rotation:34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829;top:782;width:86;height:51;mso-wrap-style:none;v-text-anchor:middle;rotation:5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897;top:793;width:86;height:51;mso-wrap-style:none;v-text-anchor:middle;rotation:244">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979;top:728;width:23;height:188;mso-wrap-style:none;v-text-anchor:middle;rotation:34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86;top:732;width:85;height:31;mso-wrap-style:none;v-text-anchor:middle;rotation:266">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816;top:563;width:22;height:116;mso-wrap-style:none;v-text-anchor:middle;rotation:34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873;top:577;width:22;height:116;mso-wrap-style:none;v-text-anchor:middle;rotation:324">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932;top:787;width:85;height:31;mso-wrap-style:none;v-text-anchor:middle;rotation:97">
                    <v:fill o:detectmouseclick="t" type="solid" color2="black"/>
                    <v:stroke color="black" weight="9360" joinstyle="round" endcap="flat"/>
                    <w10:wrap type="none"/>
                  </v:shape>
                </v:group>
                <v:group id="shape_0" style="position:absolute;left:3929;top:645;width:226;height:510">
                  <v:shape id="shape_0" coordsize="91,124" path="m31,34c46,24,59,0,76,4c91,8,91,33,91,49c91,74,81,99,76,124c17,104,0,96,31,34xe" fillcolor="white" stroked="t" o:allowincell="f" style="position:absolute;left:3970;top:781;width:22;height:116;mso-wrap-style:none;v-text-anchor:middle;rotation:31">
                    <v:fill o:detectmouseclick="t" type="solid" color2="black"/>
                    <v:stroke color="black" weight="9360" joinstyle="round" endcap="flat"/>
                    <w10:wrap type="none"/>
                  </v:shape>
                  <v:shape id="shape_0" coordsize="156,182" path="m15,62c61,47,156,0,45,167c35,182,15,147,0,137c16,42,15,17,15,62xe" fillcolor="white" stroked="t" o:allowincell="f" style="position:absolute;left:3929;top:868;width:40;height:171;mso-wrap-style:none;v-text-anchor:middle;rotation:31">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4128;top:777;width:26;height:70;mso-wrap-style:none;v-text-anchor:middle;rotation:31">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4033;top:869;width:34;height:89;mso-wrap-style:none;v-text-anchor:middle;rotation:31">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30;top:645;width:23;height:188;mso-wrap-style:none;v-text-anchor:middle;rotation:31">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936;top:940;width:86;height:51;mso-wrap-style:none;v-text-anchor:middle;rotation:101">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974;top:995;width:86;height:51;mso-wrap-style:none;v-text-anchor:middle;rotation:290">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38;top:966;width:23;height:188;mso-wrap-style:none;v-text-anchor:middle;rotation:31">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948;top:876;width:85;height:31;mso-wrap-style:none;v-text-anchor:middle;rotation:312">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068;top:745;width:22;height:116;mso-wrap-style:none;v-text-anchor:middle;rotation:31">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098;top:795;width:22;height:116;mso-wrap-style:none;v-text-anchor:middle;rotation:10">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008;top:1019;width:85;height:31;mso-wrap-style:none;v-text-anchor:middle;rotation:143">
                    <v:fill o:detectmouseclick="t" type="solid" color2="black"/>
                    <v:stroke color="black" weight="9360" joinstyle="round" endcap="flat"/>
                    <w10:wrap type="none"/>
                  </v:shape>
                </v:group>
                <v:group id="shape_0" style="position:absolute;left:3593;top:492;width:234;height:444">
                  <v:shape id="shape_0" coordsize="91,124" path="m31,34c46,24,59,0,76,4c91,8,91,33,91,49c91,74,81,99,76,124c17,104,0,96,31,34xe" fillcolor="white" stroked="t" o:allowincell="f" style="position:absolute;left:3601;top:642;width:22;height:116;mso-wrap-style:none;v-text-anchor:middle;rotation:355">
                    <v:fill o:detectmouseclick="t" type="solid" color2="black"/>
                    <v:stroke color="black" weight="9360" joinstyle="round" endcap="flat"/>
                    <w10:wrap type="none"/>
                  </v:shape>
                  <v:shape id="shape_0" coordsize="156,182" path="m15,62c61,47,156,0,45,167c35,182,15,147,0,137c16,42,15,17,15,62xe" fillcolor="white" stroked="t" o:allowincell="f" style="position:absolute;left:3633;top:727;width:40;height:171;mso-wrap-style:none;v-text-anchor:middle;rotation:355">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714;top:552;width:26;height:70;mso-wrap-style:none;v-text-anchor:middle;rotation:355">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696;top:677;width:34;height:89;mso-wrap-style:none;v-text-anchor:middle;rotation:35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92;top:491;width:23;height:188;mso-wrap-style:none;v-text-anchor:middle;rotation:35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642;top:781;width:86;height:51;mso-wrap-style:none;v-text-anchor:middle;rotation:6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706;top:803;width:86;height:51;mso-wrap-style:none;v-text-anchor:middle;rotation:254">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786;top:746;width:23;height:188;mso-wrap-style:none;v-text-anchor:middle;rotation:35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609;top:724;width:85;height:31;mso-wrap-style:none;v-text-anchor:middle;rotation:276">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660;top:556;width:22;height:116;mso-wrap-style:none;v-text-anchor:middle;rotation:35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14;top:581;width:22;height:116;mso-wrap-style:none;v-text-anchor:middle;rotation:334">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42;top:803;width:85;height:31;mso-wrap-style:none;v-text-anchor:middle;rotation:107">
                    <v:fill o:detectmouseclick="t" type="solid" color2="black"/>
                    <v:stroke color="black" weight="9360" joinstyle="round" endcap="flat"/>
                    <w10:wrap type="none"/>
                  </v:shape>
                </v:group>
                <v:group id="shape_0" style="position:absolute;left:3775;top:670;width:215;height:459">
                  <v:shape id="shape_0" coordsize="91,124" path="m31,34c46,24,59,0,76,4c91,8,91,33,91,49c91,74,81,99,76,124c17,104,0,96,31,34xe" fillcolor="white" stroked="t" o:allowincell="f" style="position:absolute;left:3775;top:822;width:22;height:116;mso-wrap-style:none;v-text-anchor:middle">
                    <v:fill o:detectmouseclick="t" type="solid" color2="black"/>
                    <v:stroke color="black" weight="9360" joinstyle="round" endcap="flat"/>
                    <w10:wrap type="none"/>
                  </v:shape>
                  <v:shape id="shape_0" coordsize="156,182" path="m15,62c61,47,156,0,45,167c35,182,15,147,0,137c16,42,15,17,15,62xe" fillcolor="white" stroked="t" o:allowincell="f" style="position:absolute;left:3798;top:909;width:40;height:171;mso-wrap-style:none;v-text-anchor:middle">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897;top:741;width:26;height:70;mso-wrap-style:none;v-text-anchor:middle">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868;top:864;width:34;height:89;mso-wrap-style:none;v-text-anchor:middle">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775;top:670;width:23;height:188;mso-wrap-style:none;v-text-anchor:middle">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807;top:965;width:86;height:51;mso-wrap-style:none;v-text-anchor:middle;rotation:6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869;top:992;width:86;height:51;mso-wrap-style:none;v-text-anchor:middle;rotation:258">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948;top:940;width:23;height:188;mso-wrap-style:none;v-text-anchor:middle">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79;top:906;width:85;height:31;mso-wrap-style:none;v-text-anchor:middle;rotation:280">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841;top:741;width:22;height:116;mso-wrap-style:none;v-text-anchor:middle">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892;top:769;width:22;height:116;mso-wrap-style:none;v-text-anchor:middle;rotation:338">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906;top:995;width:85;height:31;mso-wrap-style:none;v-text-anchor:middle;rotation:112">
                    <v:fill o:detectmouseclick="t" type="solid" color2="black"/>
                    <v:stroke color="black" weight="9360" joinstyle="round" endcap="flat"/>
                    <w10:wrap type="none"/>
                  </v:shape>
                </v:group>
                <v:group id="shape_0" style="position:absolute;left:4089;top:696;width:272;height:407">
                  <v:shape id="shape_0" coordsize="91,124" path="m31,34c46,24,59,0,76,4c91,8,91,33,91,49c91,74,81,99,76,124c17,104,0,96,31,34xe" fillcolor="white" stroked="t" o:allowincell="f" style="position:absolute;left:4118;top:844;width:22;height:116;mso-wrap-style:none;v-text-anchor:middle;rotation:345">
                    <v:fill o:detectmouseclick="t" type="solid" color2="black"/>
                    <v:stroke color="black" weight="9360" joinstyle="round" endcap="flat"/>
                    <w10:wrap type="none"/>
                  </v:shape>
                  <v:shape id="shape_0" coordsize="156,182" path="m15,62c61,47,156,0,45,167c35,182,15,147,0,137c16,42,15,17,15,62xe" fillcolor="white" stroked="t" o:allowincell="f" style="position:absolute;left:4168;top:919;width:40;height:171;mso-wrap-style:none;v-text-anchor:middle;rotation:345">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4210;top:735;width:26;height:70;mso-wrap-style:none;v-text-anchor:middle;rotation:345">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4214;top:859;width:34;height:89;mso-wrap-style:none;v-text-anchor:middle;rotation:34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89;top:696;width:23;height:188;mso-wrap-style:none;v-text-anchor:middle;rotation:34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174;top:968;width:86;height:51;mso-wrap-style:none;v-text-anchor:middle;rotation:55">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242;top:979;width:86;height:51;mso-wrap-style:none;v-text-anchor:middle;rotation:244">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324;top:914;width:23;height:188;mso-wrap-style:none;v-text-anchor:middle;rotation:34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131;top:918;width:85;height:31;mso-wrap-style:none;v-text-anchor:middle;rotation:266">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161;top:749;width:22;height:116;mso-wrap-style:none;v-text-anchor:middle;rotation:345">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218;top:763;width:22;height:116;mso-wrap-style:none;v-text-anchor:middle;rotation:324">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277;top:973;width:85;height:31;mso-wrap-style:none;v-text-anchor:middle;rotation:97">
                    <v:fill o:detectmouseclick="t" type="solid" color2="black"/>
                    <v:stroke color="black" weight="9360" joinstyle="round" endcap="flat"/>
                    <w10:wrap type="none"/>
                  </v:shape>
                </v:group>
                <v:group id="shape_0" style="position:absolute;left:4119;top:450;width:243;height:529">
                  <v:shape id="shape_0" coordsize="91,124" path="m31,34c46,24,59,0,76,4c91,8,91,33,91,49c91,74,81,99,76,124c17,104,0,96,31,34xe" fillcolor="white" stroked="t" o:allowincell="f" style="position:absolute;left:4136;top:592;width:30;height:116;mso-wrap-style:none;v-text-anchor:middle;rotation:23">
                    <v:fill o:detectmouseclick="t" type="solid" color2="black"/>
                    <v:stroke color="black" weight="9360" joinstyle="round" endcap="flat"/>
                    <w10:wrap type="none"/>
                  </v:shape>
                  <v:shape id="shape_0" coordsize="156,182" path="m15,62c61,47,156,0,45,167c35,182,15,147,0,137c16,42,15,17,15,62xe" fillcolor="white" stroked="t" o:allowincell="f" style="position:absolute;left:4119;top:686;width:53;height:171;mso-wrap-style:none;v-text-anchor:middle;rotation:23">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4326;top:584;width:35;height:70;mso-wrap-style:none;v-text-anchor:middle;rotation:23">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4238;top:683;width:46;height:89;mso-wrap-style:none;v-text-anchor:middle;rotation:23">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181;top:450;width:31;height:188;mso-wrap-style:none;v-text-anchor:middle;rotation:23">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144;top:751;width:86;height:69;mso-wrap-style:none;v-text-anchor:middle;rotation:92">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209;top:809;width:86;height:69;mso-wrap-style:none;v-text-anchor:middle;rotation:281">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287;top:789;width:31;height:188;mso-wrap-style:none;v-text-anchor:middle;rotation:23">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136;top:686;width:85;height:42;mso-wrap-style:none;v-text-anchor:middle;rotation:303">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249;top:552;width:30;height:116;mso-wrap-style:none;v-text-anchor:middle;rotation:23">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301;top:605;width:30;height:116;mso-wrap-style:none;v-text-anchor:middle;rotation:1">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254;top:834;width:85;height:42;mso-wrap-style:none;v-text-anchor:middle;rotation:135">
                    <v:fill o:detectmouseclick="t" type="solid" color2="black"/>
                    <v:stroke color="black" weight="9360" joinstyle="round" endcap="flat"/>
                    <w10:wrap type="none"/>
                  </v:shape>
                </v:group>
                <v:group id="shape_0" style="position:absolute;left:3851;top:406;width:286;height:365">
                  <v:shape id="shape_0" coordsize="91,124" path="m31,34c46,24,59,0,76,4c91,8,91,33,91,49c91,74,81,99,76,124c17,104,0,96,31,34xe" fillcolor="white" stroked="t" o:allowincell="f" style="position:absolute;left:3959;top:630;width:24;height:107;mso-wrap-style:none;v-text-anchor:middle;rotation:269">
                    <v:fill o:detectmouseclick="t" type="solid" color2="black"/>
                    <v:stroke color="black" weight="9360" joinstyle="round" endcap="flat"/>
                    <w10:wrap type="none"/>
                  </v:shape>
                  <v:shape id="shape_0" coordsize="156,182" path="m15,62c61,47,156,0,45,167c35,182,15,147,0,137c16,42,15,17,15,62xe" fillcolor="white" stroked="t" o:allowincell="f" style="position:absolute;left:4054;top:568;width:43;height:158;mso-wrap-style:none;v-text-anchor:middle;rotation:269">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858;top:520;width:28;height:64;mso-wrap-style:none;v-text-anchor:middle;rotation:269">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976;top:537;width:37;height:82;mso-wrap-style:none;v-text-anchor:middle;rotation:26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851;top:597;width:25;height:174;mso-wrap-style:none;v-text-anchor:middle;rotation:26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33;top:585;width:79;height:55;mso-wrap-style:none;v-text-anchor:middle;rotation:338">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59;top:517;width:79;height:55;mso-wrap-style:none;v-text-anchor:middle;rotation:168">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4098;top:407;width:25;height:174;mso-wrap-style:none;v-text-anchor:middle;rotation:269">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969;top:627;width:78;height:34;mso-wrap-style:none;v-text-anchor:middle;rotation:190">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882;top:560;width:24;height:107;mso-wrap-style:none;v-text-anchor:middle;rotation:269">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907;top:505;width:24;height:107;mso-wrap-style:none;v-text-anchor:middle;rotation:247">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4050;top:491;width:78;height:34;mso-wrap-style:none;v-text-anchor:middle;rotation:21">
                    <v:fill o:detectmouseclick="t" type="solid" color2="black"/>
                    <v:stroke color="black" weight="9360" joinstyle="round" endcap="flat"/>
                    <w10:wrap type="none"/>
                  </v:shape>
                </v:group>
                <v:group id="shape_0" style="position:absolute;left:3515;top:530;width:261;height:464">
                  <v:shape id="shape_0" coordsize="91,124" path="m31,34c46,24,59,0,76,4c91,8,91,33,91,49c91,74,81,99,76,124c17,104,0,96,31,34xe" fillcolor="white" stroked="t" o:allowincell="f" style="position:absolute;left:3598;top:618;width:24;height:107;mso-wrap-style:none;v-text-anchor:middle;rotation:59">
                    <v:fill o:detectmouseclick="t" type="solid" color2="black"/>
                    <v:stroke color="black" weight="9360" joinstyle="round" endcap="flat"/>
                    <w10:wrap type="none"/>
                  </v:shape>
                  <v:shape id="shape_0" coordsize="156,182" path="m15,62c61,47,156,0,45,167c35,182,15,147,0,137c16,42,15,17,15,62xe" fillcolor="white" stroked="t" o:allowincell="f" style="position:absolute;left:3515;top:677;width:43;height:158;mso-wrap-style:none;v-text-anchor:middle;rotation:59">
                    <v:fill o:detectmouseclick="t" type="solid" color2="black"/>
                    <v:stroke color="black" weight="9360" joinstyle="round" endcap="flat"/>
                    <w10:wrap type="none"/>
                  </v:shape>
                  <v:shape id="shape_0" coordsize="105,75" path="m2,15c17,10,31,0,47,0c105,0,105,25,62,60c50,70,32,70,17,75c0,25,2,46,2,15xe" fillcolor="white" stroked="t" o:allowincell="f" style="position:absolute;left:3747;top:702;width:28;height:64;mso-wrap-style:none;v-text-anchor:middle;rotation:59">
                    <v:fill o:detectmouseclick="t" type="solid" color2="black"/>
                    <v:stroke color="black" weight="9360" joinstyle="round" endcap="flat"/>
                    <w10:wrap type="none"/>
                  </v:shape>
                  <v:shape id="shape_0" coordsize="136,95" path="m22,5c37,8,136,5,112,65c105,82,82,85,67,95c52,85,28,82,22,65c0,0,67,5,22,5xe" fillcolor="white" stroked="t" o:allowincell="f" style="position:absolute;left:3624;top:736;width:37;height:82;mso-wrap-style:none;v-text-anchor:middle;rotation:5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690;top:530;width:25;height:174;mso-wrap-style:none;v-text-anchor:middle;rotation:59">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18;top:755;width:79;height:55;mso-wrap-style:none;v-text-anchor:middle;rotation:128">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30;top:826;width:79;height:55;mso-wrap-style:none;v-text-anchor:middle;rotation:317">
                    <v:fill o:detectmouseclick="t" type="solid" color2="black"/>
                    <v:stroke color="black" weight="9360" joinstyle="round" endcap="flat"/>
                    <w10:wrap type="none"/>
                  </v:shape>
                  <v:shape id="shape_0" coordsize="92,200" path="m0,0c67,22,68,40,90,105c58,200,92,123,60,75c51,62,25,72,15,60c2,44,5,20,0,0xe" fillcolor="white" stroked="t" o:allowincell="f" style="position:absolute;left:3573;top:819;width:25;height:174;mso-wrap-style:none;v-text-anchor:middle;rotation:59">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558;top:706;width:78;height:34;mso-wrap-style:none;v-text-anchor:middle;rotation:339">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00;top:639;width:24;height:107;mso-wrap-style:none;v-text-anchor:middle;rotation:59">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707;top:701;width:24;height:107;mso-wrap-style:none;v-text-anchor:middle;rotation:37">
                    <v:fill o:detectmouseclick="t" type="solid" color2="black"/>
                    <v:stroke color="black" weight="9360" joinstyle="round" endcap="flat"/>
                    <w10:wrap type="none"/>
                  </v:shape>
                  <v:shape id="shape_0" coordsize="91,124" path="m31,34c46,24,59,0,76,4c91,8,91,33,91,49c91,74,81,99,76,124c17,104,0,96,31,34xe" fillcolor="white" stroked="t" o:allowincell="f" style="position:absolute;left:3557;top:865;width:78;height:34;mso-wrap-style:none;v-text-anchor:middle;rotation:170">
                    <v:fill o:detectmouseclick="t" type="solid" color2="black"/>
                    <v:stroke color="black" weight="9360" joinstyle="round" endcap="flat"/>
                    <w10:wrap type="none"/>
                  </v:shape>
                </v:group>
                <v:shape id="shape_0" stroked="f" o:allowincell="f" style="position:absolute;left:2740;top:483;width:860;height:55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Soil</w:t>
                        </w:r>
                      </w:p>
                    </w:txbxContent>
                  </v:textbox>
                  <v:fill o:detectmouseclick="t" on="false"/>
                  <v:stroke color="#3465a4" joinstyle="round" endcap="flat"/>
                  <w10:wrap type="none"/>
                </v:shape>
              </v:group>
            </w:pict>
          </mc:Fallback>
        </mc:AlternateContent>
      </w:r>
    </w:p>
    <w:p>
      <w:pPr>
        <w:pStyle w:val="Normal"/>
        <w:ind w:left="360" w:hanging="720"/>
        <w:rPr>
          <w:rFonts w:ascii="Comic Sans MS" w:hAnsi="Comic Sans MS" w:cs="Comic Sans MS"/>
        </w:rPr>
      </w:pPr>
      <w:r>
        <w:rPr>
          <w:rFonts w:cs="Comic Sans MS" w:ascii="Comic Sans MS" w:hAnsi="Comic Sans MS"/>
        </w:rPr>
      </w:r>
    </w:p>
    <w:p>
      <w:pPr>
        <w:pStyle w:val="Normal"/>
        <w:ind w:left="360" w:hanging="720"/>
        <w:rPr>
          <w:rFonts w:ascii="Comic Sans MS" w:hAnsi="Comic Sans MS" w:cs="Comic Sans MS"/>
        </w:rPr>
      </w:pPr>
      <w:r>
        <w:rPr>
          <w:rFonts w:cs="Comic Sans MS" w:ascii="Comic Sans MS" w:hAnsi="Comic Sans MS"/>
        </w:rPr>
      </w:r>
    </w:p>
    <w:p>
      <w:pPr>
        <w:pStyle w:val="Normal"/>
        <w:ind w:left="360" w:hanging="720"/>
        <w:rPr>
          <w:rFonts w:ascii="Comic Sans MS" w:hAnsi="Comic Sans MS" w:cs="Comic Sans MS"/>
        </w:rPr>
      </w:pPr>
      <w:r>
        <w:rPr>
          <w:rFonts w:cs="Comic Sans MS" w:ascii="Comic Sans MS" w:hAnsi="Comic Sans MS"/>
        </w:rPr>
      </w:r>
    </w:p>
    <w:p>
      <w:pPr>
        <w:pStyle w:val="Normal"/>
        <w:ind w:left="360" w:hanging="720"/>
        <w:rPr>
          <w:rFonts w:ascii="Comic Sans MS" w:hAnsi="Comic Sans MS" w:cs="Comic Sans MS"/>
        </w:rPr>
      </w:pPr>
      <w:r>
        <w:rPr>
          <w:rFonts w:cs="Comic Sans MS" w:ascii="Comic Sans MS" w:hAnsi="Comic Sans MS"/>
        </w:rPr>
      </w:r>
    </w:p>
    <w:p>
      <w:pPr>
        <w:pStyle w:val="Normal"/>
        <w:numPr>
          <w:ilvl w:val="0"/>
          <w:numId w:val="2"/>
        </w:numPr>
        <w:tabs>
          <w:tab w:val="clear" w:pos="720"/>
          <w:tab w:val="left" w:pos="180" w:leader="none"/>
          <w:tab w:val="left" w:pos="360" w:leader="none"/>
          <w:tab w:val="left" w:pos="1260" w:leader="none"/>
          <w:tab w:val="left" w:pos="1980" w:leader="none"/>
        </w:tabs>
        <w:ind w:left="360" w:right="-540" w:hanging="720"/>
        <w:rPr>
          <w:rFonts w:ascii="Comic Sans MS" w:hAnsi="Comic Sans MS" w:cs="Comic Sans MS"/>
        </w:rPr>
      </w:pPr>
      <w:r>
        <w:rPr>
          <w:rFonts w:cs="Comic Sans MS" w:ascii="Comic Sans MS" w:hAnsi="Comic Sans MS"/>
        </w:rPr>
        <w:t>Look at the soil on your slide under a microscope (magnification X100) and record what you see in the table on your Microscope Soil Analysis pages.</w:t>
      </w:r>
    </w:p>
    <w:p>
      <w:pPr>
        <w:pStyle w:val="Normal"/>
        <w:numPr>
          <w:ilvl w:val="0"/>
          <w:numId w:val="2"/>
        </w:numPr>
        <w:tabs>
          <w:tab w:val="clear" w:pos="720"/>
          <w:tab w:val="left" w:pos="180" w:leader="none"/>
          <w:tab w:val="left" w:pos="360" w:leader="none"/>
          <w:tab w:val="left" w:pos="1980" w:leader="none"/>
        </w:tabs>
        <w:ind w:left="360" w:right="-540" w:hanging="720"/>
        <w:rPr>
          <w:rFonts w:ascii="Comic Sans MS" w:hAnsi="Comic Sans MS" w:cs="Comic Sans MS"/>
        </w:rPr>
      </w:pPr>
      <w:r>
        <w:rPr>
          <w:rFonts w:cs="Comic Sans MS" w:ascii="Comic Sans MS" w:hAnsi="Comic Sans MS"/>
        </w:rPr>
        <w:t>You have been provided with samples of soil taken from suspects who may have been present in the area where the crime was committed.  Compare the soil from the crime scene with these and complete the table for each sample you view under the microscope.</w:t>
      </w:r>
    </w:p>
    <w:sectPr>
      <w:headerReference w:type="default" r:id="rId5"/>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66ff"/>
                          </a:gs>
                          <a:gs pos="50000">
                            <a:srgbClr val="ffff00"/>
                          </a:gs>
                          <a:gs pos="100000">
                            <a:srgbClr val="cc66ff"/>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cc66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9829800"/>
              <wp:effectExtent l="5080" t="5080" r="5080" b="5080"/>
              <wp:wrapNone/>
              <wp:docPr id="7"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64185</wp:posOffset>
              </wp:positionV>
              <wp:extent cx="6515100" cy="0"/>
              <wp:effectExtent l="635"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981200</wp:posOffset>
              </wp:positionH>
              <wp:positionV relativeFrom="paragraph">
                <wp:posOffset>-13335</wp:posOffset>
              </wp:positionV>
              <wp:extent cx="1320800" cy="362585"/>
              <wp:effectExtent l="0" t="0" r="0" b="0"/>
              <wp:wrapNone/>
              <wp:docPr id="9"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Microscope Soil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sz w:val="52"/>
        <w:i w:val="false"/>
        <w:b/>
        <w:rFonts w:ascii="Comic Sans MS" w:hAnsi="Comic Sans MS" w:cs="Comic Sans MS"/>
        <w:color w:val="CC99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996600"/>
    </w:rPr>
  </w:style>
  <w:style w:type="character" w:styleId="WW8Num5z0">
    <w:name w:val="WW8Num5z0"/>
    <w:qFormat/>
    <w:rPr>
      <w:rFonts w:ascii="Comic Sans MS" w:hAnsi="Comic Sans MS" w:cs="Comic Sans MS"/>
      <w:b/>
      <w:i w:val="false"/>
      <w:color w:val="FF9900"/>
      <w:sz w:val="32"/>
    </w:rPr>
  </w:style>
  <w:style w:type="character" w:styleId="WW8Num5z1">
    <w:name w:val="WW8Num5z1"/>
    <w:qFormat/>
    <w:rPr>
      <w:color w:val="FF9900"/>
    </w:rPr>
  </w:style>
  <w:style w:type="character" w:styleId="WW8Num6z0">
    <w:name w:val="WW8Num6z0"/>
    <w:qFormat/>
    <w:rPr>
      <w:rFonts w:ascii="Comic Sans MS" w:hAnsi="Comic Sans MS" w:cs="Comic Sans MS"/>
      <w:b/>
      <w:i w:val="false"/>
      <w:color w:val="CC99FF"/>
      <w:sz w:val="32"/>
    </w:rPr>
  </w:style>
  <w:style w:type="character" w:styleId="WW8Num7z0">
    <w:name w:val="WW8Num7z0"/>
    <w:qFormat/>
    <w:rPr>
      <w:rFonts w:ascii="Comic Sans MS" w:hAnsi="Comic Sans MS" w:cs="Comic Sans MS"/>
      <w:b/>
      <w:i w:val="false"/>
      <w:color w:val="339966"/>
      <w:sz w:val="56"/>
    </w:rPr>
  </w:style>
  <w:style w:type="character" w:styleId="WW8Num8z0">
    <w:name w:val="WW8Num8z0"/>
    <w:qFormat/>
    <w:rPr>
      <w:color w:val="996600"/>
    </w:rPr>
  </w:style>
  <w:style w:type="character" w:styleId="WW8Num9z0">
    <w:name w:val="WW8Num9z0"/>
    <w:qFormat/>
    <w:rPr>
      <w:rFonts w:ascii="Wingdings" w:hAnsi="Wingdings" w:cs="Wingdings"/>
      <w:color w:val="008000"/>
      <w:sz w:val="32"/>
    </w:rPr>
  </w:style>
  <w:style w:type="character" w:styleId="WW8Num10z0">
    <w:name w:val="WW8Num10z0"/>
    <w:qFormat/>
    <w:rPr>
      <w:rFonts w:ascii="Comic Sans MS" w:hAnsi="Comic Sans MS" w:cs="Comic Sans MS"/>
      <w:b/>
      <w:i w:val="false"/>
      <w:color w:val="996600"/>
      <w:sz w:val="56"/>
    </w:rPr>
  </w:style>
  <w:style w:type="character" w:styleId="WW8Num11z0">
    <w:name w:val="WW8Num11z0"/>
    <w:qFormat/>
    <w:rPr>
      <w:color w:val="996600"/>
    </w:rPr>
  </w:style>
  <w:style w:type="character" w:styleId="WW8Num12z0">
    <w:name w:val="WW8Num12z0"/>
    <w:qFormat/>
    <w:rPr>
      <w:color w:val="FF66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b/>
      <w:i w:val="false"/>
      <w:color w:val="339966"/>
      <w:sz w:val="56"/>
    </w:rPr>
  </w:style>
  <w:style w:type="character" w:styleId="WW8Num15z0">
    <w:name w:val="WW8Num15z0"/>
    <w:qFormat/>
    <w:rPr>
      <w:rFonts w:ascii="Comic Sans MS" w:hAnsi="Comic Sans MS" w:cs="Comic Sans MS"/>
      <w:b/>
      <w:i w:val="false"/>
      <w:color w:val="339966"/>
      <w:sz w:val="56"/>
    </w:rPr>
  </w:style>
  <w:style w:type="character" w:styleId="WW8Num17z0">
    <w:name w:val="WW8Num17z0"/>
    <w:qFormat/>
    <w:rPr>
      <w:rFonts w:ascii="Wingdings" w:hAnsi="Wingdings" w:cs="Wingdings"/>
      <w:color w:val="996633"/>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99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b/>
      <w:i w:val="false"/>
      <w:color w:val="996600"/>
      <w:sz w:val="32"/>
    </w:rPr>
  </w:style>
  <w:style w:type="character" w:styleId="WW8Num21z0">
    <w:name w:val="WW8Num21z0"/>
    <w:qFormat/>
    <w:rPr>
      <w:rFonts w:ascii="Comic Sans MS" w:hAnsi="Comic Sans MS" w:cs="Comic Sans MS"/>
      <w:b/>
      <w:i w:val="false"/>
      <w:color w:val="CC99FF"/>
      <w:sz w:val="52"/>
    </w:rPr>
  </w:style>
  <w:style w:type="character" w:styleId="WW8Num22z0">
    <w:name w:val="WW8Num22z0"/>
    <w:qFormat/>
    <w:rPr>
      <w:rFonts w:ascii="Wingdings" w:hAnsi="Wingdings" w:cs="Wingdings"/>
      <w:color w:val="008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b/>
      <w:i w:val="false"/>
      <w:color w:val="339966"/>
      <w:sz w:val="5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0:00Z</dcterms:created>
  <dc:creator>Donald Sutherland</dc:creator>
  <dc:description/>
  <dc:language>en-US</dc:language>
  <cp:lastModifiedBy>Donald Sutherland</cp:lastModifiedBy>
  <cp:lastPrinted>2005-11-28T16:46:00Z</cp:lastPrinted>
  <dcterms:modified xsi:type="dcterms:W3CDTF">2006-02-27T09:56:00Z</dcterms:modified>
  <cp:revision>12</cp:revision>
  <dc:subject/>
  <dc:title>Chromatography Results</dc:title>
</cp:coreProperties>
</file>