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0.3pt;width:291.7pt;height:33.7pt;mso-wrap-style:none;v-text-anchor:middle" type="_x0000_t136">
            <v:path textpathok="t"/>
            <v:textpath on="t" fitshape="t" string="Questions to be answered" style="font-family:&quot;Impact&quot;;font-size:28pt"/>
            <v:fill o:detectmouseclick="t" color2="#9933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440" w:right="-54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he first two graphs you plotted were o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720" w:right="-540" w:hanging="1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he chocolate from the desk an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1260" w:leader="none"/>
        </w:tabs>
        <w:ind w:left="720" w:right="-540" w:hanging="18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ordinary chocolate which was known to contain type v cocoa butter.</w:t>
      </w:r>
    </w:p>
    <w:p>
      <w:pPr>
        <w:pStyle w:val="Normal"/>
        <w:tabs>
          <w:tab w:val="clear" w:pos="720"/>
          <w:tab w:val="left" w:pos="1080" w:leader="none"/>
        </w:tabs>
        <w:ind w:left="360" w:right="-540" w:hanging="900"/>
        <w:rPr/>
      </w:pPr>
      <w:r>
        <w:rPr>
          <w:rFonts w:cs="Comic Sans MS" w:ascii="Comic Sans MS" w:hAnsi="Comic Sans MS"/>
          <w:i/>
          <w:iCs/>
        </w:rPr>
        <w:tab/>
        <w:tab/>
        <w:t>Describe any differences in shape of these graph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600700" cy="1181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81160"/>
                          <a:chOff x="0" y="0"/>
                          <a:chExt cx="5600880" cy="11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440.95pt;height:93pt" coordorigin="0,112" coordsize="8819,1860">
                <v:line id="shape_0" from="0,112" to="8819,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77" to="881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42" to="8819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07" to="8819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72" to="8819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440" w:right="-540" w:hanging="14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Do you suspect any of the boys of stealing Miss Taken’s chocolate?  </w:t>
      </w:r>
    </w:p>
    <w:p>
      <w:pPr>
        <w:pStyle w:val="Normal"/>
        <w:tabs>
          <w:tab w:val="left" w:pos="720" w:leader="none"/>
        </w:tabs>
        <w:ind w:left="720"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Explain your answer.</w:t>
      </w:r>
    </w:p>
    <w:p>
      <w:pPr>
        <w:pStyle w:val="Normal"/>
        <w:spacing w:lineRule="auto" w:line="120"/>
        <w:ind w:right="-539" w:firstLine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540" w:firstLine="7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600700" cy="5905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90400"/>
                          <a:chOff x="0" y="0"/>
                          <a:chExt cx="5600880" cy="59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440.95pt;height:46.45pt" coordorigin="0,255" coordsize="8819,929">
                <v:line id="shape_0" from="0,255" to="8819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20" to="881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85" to="881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20"/>
        <w:ind w:right="-539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540" w:hanging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an you definitely eliminate either of the boys from having stolen the chocolate?  Explain your answer.</w:t>
      </w:r>
    </w:p>
    <w:p>
      <w:pPr>
        <w:pStyle w:val="Normal"/>
        <w:ind w:right="-54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5600700" cy="88582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85960"/>
                          <a:chOff x="0" y="0"/>
                          <a:chExt cx="560088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3pt;width:440.95pt;height:69.7pt" coordorigin="15,126" coordsize="8819,1394">
                <v:line id="shape_0" from="15,126" to="8834,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591" to="883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1056" to="8834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1521" to="8834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20"/>
        <w:ind w:right="-5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>prove</w:t>
      </w:r>
      <w:r>
        <w:rPr>
          <w:rFonts w:cs="Comic Sans MS" w:ascii="Comic Sans MS" w:hAnsi="Comic Sans MS"/>
          <w:i/>
          <w:iCs/>
        </w:rPr>
        <w:t xml:space="preserve"> who carried out the crime from your evidence?</w:t>
      </w:r>
    </w:p>
    <w:p>
      <w:pPr>
        <w:pStyle w:val="Normal"/>
        <w:ind w:right="-5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Justify your answer.</w: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120"/>
        <w:ind w:right="-53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600700" cy="88582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85960"/>
                          <a:chOff x="0" y="0"/>
                          <a:chExt cx="560088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15pt;width:440.95pt;height:69.75pt" coordorigin="15,43" coordsize="8819,1395">
                <v:line id="shape_0" from="15,43" to="8834,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508" to="8834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973" to="8834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1438" to="8834,1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50000">
                            <a:srgbClr val="ffffff"/>
                          </a:gs>
                          <a:gs pos="100000">
                            <a:srgbClr val="9933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-8.45pt;width:512.95pt;height:44.95pt;mso-wrap-style:none;v-text-anchor:middle">
              <v:fill o:detectmouseclick="t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601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601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5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sz w:val="28"/>
      </w:rPr>
      <w:t>Fun with Forensics</w:t>
    </w:r>
    <w:r>
      <w:rPr>
        <w:rFonts w:cs="Comic Sans MS" w:ascii="Comic Sans MS" w:hAnsi="Comic Sans MS"/>
        <w:color w:val="0000FF"/>
        <w:sz w:val="28"/>
      </w:rPr>
      <w:t xml:space="preserve">    </w:t>
      <w:tab/>
      <w:t xml:space="preserve">                                                  </w:t>
    </w:r>
    <w:r>
      <w:rPr>
        <w:rFonts w:cs="Comic Sans MS" w:ascii="Comic Sans MS" w:hAnsi="Comic Sans MS"/>
        <w:sz w:val="28"/>
      </w:rPr>
      <w:t>Chocolate Det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9966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ind w:right="-540" w:hanging="0"/>
      <w:outlineLvl w:val="8"/>
    </w:pPr>
    <w:rPr>
      <w:rFonts w:ascii="Comic Sans MS" w:hAnsi="Comic Sans MS" w:cs="Comic Sans MS"/>
      <w:i/>
      <w:iCs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33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0CC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olor w:val="993300"/>
      <w:sz w:val="52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color w:val="CC00CC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C00CC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C00CC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00CC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color w:val="FF99FF"/>
      <w:sz w:val="5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CC00CC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33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33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6633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C00CC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33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933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6633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663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993300"/>
      <w:sz w:val="5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9933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lang w:val="en-US" w:eastAsia="en-US"/>
    </w:rPr>
  </w:style>
  <w:style w:type="paragraph" w:styleId="Number">
    <w:name w:val="Number"/>
    <w:basedOn w:val="ListNumber2"/>
    <w:qFormat/>
    <w:pPr/>
    <w:rPr>
      <w:rFonts w:cs="Arial"/>
    </w:rPr>
  </w:style>
  <w:style w:type="paragraph" w:styleId="NormalWeb">
    <w:name w:val="Normal (Web)"/>
    <w:basedOn w:val="Normal"/>
    <w:qFormat/>
    <w:pPr>
      <w:spacing w:lineRule="atLeast" w:line="240" w:before="75" w:after="150"/>
    </w:pPr>
    <w:rPr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8640" w:leader="none"/>
      </w:tabs>
      <w:ind w:right="543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48:00Z</dcterms:created>
  <dc:creator>Donald Sutherland</dc:creator>
  <dc:description/>
  <dc:language>en-US</dc:language>
  <cp:lastModifiedBy>Donald Sutherland</cp:lastModifiedBy>
  <cp:lastPrinted>2006-02-16T15:31:00Z</cp:lastPrinted>
  <dcterms:modified xsi:type="dcterms:W3CDTF">2006-05-29T14:48:00Z</dcterms:modified>
  <cp:revision>2</cp:revision>
  <dc:subject/>
  <dc:title>Chromatography Results</dc:title>
</cp:coreProperties>
</file>