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lood types of the four suspects are available from medical records and are shown in the table below. Are your results the sa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976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ood Type</w:t>
            </w:r>
          </w:p>
        </w:tc>
      </w:tr>
      <w:tr>
        <w:trPr>
          <w:trHeight w:val="23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1285</wp:posOffset>
                      </wp:positionV>
                      <wp:extent cx="882650" cy="12560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720" cy="1256040"/>
                                <a:chOff x="0" y="0"/>
                                <a:chExt cx="882720" cy="125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125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4280"/>
                                  <a:ext cx="810720" cy="11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1240" y="102240"/>
                                  <a:ext cx="659160" cy="97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9.55pt;width:69.5pt;height:98.9pt" coordorigin="1877,191" coordsize="1390,1978">
                      <v:oval id="shape_0" fillcolor="red" stroked="t" o:allowincell="t" style="position:absolute;left:1877;top:191;width:1389;height:1977;mso-wrap-style:none;v-text-anchor:middle">
                        <v:fill o:detectmouseclick="t" type="solid" color2="aqua"/>
                        <v:stroke color="#003366" weight="9360" joinstyle="miter" endcap="flat"/>
                        <w10:wrap type="none"/>
                      </v:oval>
                      <v:oval id="shape_0" fillcolor="white" stroked="t" o:allowincell="t" style="position:absolute;left:1933;top:261;width:1276;height:18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52;top:352;width:1037;height:153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enki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</w:t>
            </w:r>
          </w:p>
        </w:tc>
      </w:tr>
      <w:tr>
        <w:trPr>
          <w:trHeight w:val="23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21285</wp:posOffset>
                      </wp:positionV>
                      <wp:extent cx="866775" cy="12560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1256040"/>
                                <a:chOff x="0" y="0"/>
                                <a:chExt cx="866880" cy="125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6880" cy="125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51480"/>
                                  <a:ext cx="779760" cy="11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9760" cy="115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rcRect l="0" t="0" r="54482" b="34092"/>
                                  <a:stretch/>
                                </pic:blipFill>
                                <pic:spPr>
                                  <a:xfrm>
                                    <a:off x="70560" y="17280"/>
                                    <a:ext cx="683280" cy="107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5pt;margin-top:9.55pt;width:68.25pt;height:98.9pt" coordorigin="1897,191" coordsize="1365,1978">
                      <v:oval id="shape_0" fillcolor="#339966" stroked="t" o:allowincell="t" style="position:absolute;left:1897;top:191;width:1364;height:1977;mso-wrap-style:none;v-text-anchor:middle">
                        <v:fill o:detectmouseclick="t" type="solid" color2="#cc6699"/>
                        <v:stroke color="#003366" weight="9360" joinstyle="miter" endcap="flat"/>
                        <w10:wrap type="none"/>
                      </v:oval>
                      <v:group id="shape_0" style="position:absolute;left:1968;top:272;width:1228;height:1822">
                        <v:oval id="shape_0" fillcolor="white" stroked="t" o:allowincell="t" style="position:absolute;left:1968;top:272;width:1227;height:18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2079;top:299;width:1075;height:169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un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B</w:t>
            </w:r>
          </w:p>
        </w:tc>
      </w:tr>
      <w:tr>
        <w:trPr>
          <w:trHeight w:val="23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1285</wp:posOffset>
                      </wp:positionV>
                      <wp:extent cx="951865" cy="12560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1840" cy="1256040"/>
                                <a:chOff x="0" y="0"/>
                                <a:chExt cx="951840" cy="125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1840" cy="125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7240"/>
                                  <a:ext cx="857160" cy="11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77120" y="116280"/>
                                  <a:ext cx="633240" cy="97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9.55pt;width:74.95pt;height:98.9pt" coordorigin="1877,191" coordsize="1499,1978">
                      <v:oval id="shape_0" fillcolor="fuchsia" stroked="t" o:allowincell="t" style="position:absolute;left:1877;top:191;width:1498;height:1977;mso-wrap-style:none;v-text-anchor:middle">
                        <v:fill o:detectmouseclick="t" type="solid" color2="lim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50;top:281;width:1349;height:18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56;top:374;width:996;height:152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mi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</w:t>
            </w:r>
          </w:p>
        </w:tc>
      </w:tr>
      <w:tr>
        <w:trPr>
          <w:trHeight w:val="23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33985</wp:posOffset>
                      </wp:positionV>
                      <wp:extent cx="882015" cy="12560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256040"/>
                                <a:chOff x="0" y="0"/>
                                <a:chExt cx="882000" cy="125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0" cy="125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2200"/>
                                  <a:ext cx="794520" cy="11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9920" y="149760"/>
                                  <a:ext cx="734760" cy="88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10.55pt;width:69.45pt;height:98.9pt" coordorigin="2057,211" coordsize="1389,1978">
                      <v:oval id="shape_0" fillcolor="yellow" stroked="t" o:allowincell="t" style="position:absolute;left:2057;top:211;width:1388;height:1977;mso-wrap-style:none;v-text-anchor:middle">
                        <v:fill o:detectmouseclick="t" type="solid" color2="blue"/>
                        <v:stroke color="#003366" weight="9360" joinstyle="miter" endcap="flat"/>
                        <w10:wrap type="none"/>
                      </v:oval>
                      <v:oval id="shape_0" fillcolor="white" stroked="t" o:allowincell="t" style="position:absolute;left:2126;top:293;width:1250;height:18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83;top:447;width:1156;height:139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alk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0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99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0000"/>
                          </a:gs>
                          <a:gs pos="50000">
                            <a:srgbClr val="ff0000"/>
                          </a:gs>
                          <a:gs pos="100000">
                            <a:srgbClr val="cc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45pt;margin-top:-8.45pt;width:512.95pt;height:44.95pt;mso-wrap-style:none;v-text-anchor:middle">
              <v:fill o:detectmouseclick="t" color2="#cc00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990000"/>
        <w:sz w:val="28"/>
      </w:rPr>
      <w:t xml:space="preserve">Fun with Forensics    </w:t>
      <w:tab/>
      <w:t xml:space="preserve">                                Medical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5z1">
    <w:name w:val="WW8Num5z1"/>
    <w:qFormat/>
    <w:rPr>
      <w:color w:val="FF9900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FF9900"/>
      <w:sz w:val="48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0z0">
    <w:name w:val="WW8Num20z0"/>
    <w:qFormat/>
    <w:rPr>
      <w:rFonts w:ascii="Wingdings" w:hAnsi="Wingdings" w:cs="Wingdings"/>
      <w:color w:val="9933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FF99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26z0">
    <w:name w:val="WW8Num26z0"/>
    <w:qFormat/>
    <w:rPr>
      <w:rFonts w:ascii="Comic Sans MS" w:hAnsi="Comic Sans MS" w:cs="Comic Sans MS"/>
      <w:b/>
      <w:i w:val="false"/>
      <w:color w:val="FF0000"/>
      <w:sz w:val="48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3300"/>
    </w:rPr>
  </w:style>
  <w:style w:type="character" w:styleId="WW8Num28z1">
    <w:name w:val="WW8Num28z1"/>
    <w:qFormat/>
    <w:rPr>
      <w:color w:val="9933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8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43:00Z</dcterms:created>
  <dc:creator>Donald Sutherland</dc:creator>
  <dc:description/>
  <dc:language>en-US</dc:language>
  <cp:lastModifiedBy>Donald Sutherland</cp:lastModifiedBy>
  <cp:lastPrinted>2005-12-19T15:09:00Z</cp:lastPrinted>
  <dcterms:modified xsi:type="dcterms:W3CDTF">2006-06-21T11:49:00Z</dcterms:modified>
  <cp:revision>5</cp:revision>
  <dc:subject/>
  <dc:title>Chromatography Results</dc:title>
</cp:coreProperties>
</file>