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1620" w:right="-54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Footprint from the desk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1620" w:right="-540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68580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135630" cy="1637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1637640"/>
                          <a:chOff x="0" y="0"/>
                          <a:chExt cx="3135600" cy="163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3520" y="296640"/>
                            <a:ext cx="278208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8000" y="0"/>
                            <a:ext cx="105984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848">
                                <a:moveTo>
                                  <a:pt x="0" y="376"/>
                                </a:moveTo>
                                <a:cubicBezTo>
                                  <a:pt x="38" y="287"/>
                                  <a:pt x="72" y="206"/>
                                  <a:pt x="96" y="112"/>
                                </a:cubicBezTo>
                                <a:cubicBezTo>
                                  <a:pt x="101" y="91"/>
                                  <a:pt x="172" y="82"/>
                                  <a:pt x="184" y="80"/>
                                </a:cubicBezTo>
                                <a:cubicBezTo>
                                  <a:pt x="272" y="64"/>
                                  <a:pt x="351" y="18"/>
                                  <a:pt x="440" y="0"/>
                                </a:cubicBezTo>
                                <a:cubicBezTo>
                                  <a:pt x="510" y="5"/>
                                  <a:pt x="572" y="14"/>
                                  <a:pt x="640" y="24"/>
                                </a:cubicBezTo>
                                <a:cubicBezTo>
                                  <a:pt x="672" y="35"/>
                                  <a:pt x="704" y="37"/>
                                  <a:pt x="736" y="48"/>
                                </a:cubicBezTo>
                                <a:cubicBezTo>
                                  <a:pt x="774" y="86"/>
                                  <a:pt x="801" y="129"/>
                                  <a:pt x="840" y="168"/>
                                </a:cubicBezTo>
                                <a:cubicBezTo>
                                  <a:pt x="854" y="182"/>
                                  <a:pt x="888" y="200"/>
                                  <a:pt x="888" y="200"/>
                                </a:cubicBezTo>
                                <a:cubicBezTo>
                                  <a:pt x="893" y="208"/>
                                  <a:pt x="896" y="219"/>
                                  <a:pt x="904" y="224"/>
                                </a:cubicBezTo>
                                <a:cubicBezTo>
                                  <a:pt x="970" y="265"/>
                                  <a:pt x="1055" y="253"/>
                                  <a:pt x="1120" y="296"/>
                                </a:cubicBezTo>
                                <a:cubicBezTo>
                                  <a:pt x="1140" y="326"/>
                                  <a:pt x="1152" y="360"/>
                                  <a:pt x="1168" y="392"/>
                                </a:cubicBezTo>
                                <a:cubicBezTo>
                                  <a:pt x="1188" y="433"/>
                                  <a:pt x="1212" y="472"/>
                                  <a:pt x="1232" y="512"/>
                                </a:cubicBezTo>
                                <a:cubicBezTo>
                                  <a:pt x="1244" y="536"/>
                                  <a:pt x="1261" y="559"/>
                                  <a:pt x="1272" y="584"/>
                                </a:cubicBezTo>
                                <a:cubicBezTo>
                                  <a:pt x="1279" y="599"/>
                                  <a:pt x="1288" y="632"/>
                                  <a:pt x="1288" y="632"/>
                                </a:cubicBezTo>
                                <a:cubicBezTo>
                                  <a:pt x="1270" y="704"/>
                                  <a:pt x="1264" y="685"/>
                                  <a:pt x="1200" y="728"/>
                                </a:cubicBezTo>
                                <a:cubicBezTo>
                                  <a:pt x="1076" y="810"/>
                                  <a:pt x="1117" y="783"/>
                                  <a:pt x="904" y="792"/>
                                </a:cubicBezTo>
                                <a:cubicBezTo>
                                  <a:pt x="860" y="799"/>
                                  <a:pt x="818" y="811"/>
                                  <a:pt x="776" y="824"/>
                                </a:cubicBezTo>
                                <a:cubicBezTo>
                                  <a:pt x="760" y="829"/>
                                  <a:pt x="744" y="835"/>
                                  <a:pt x="728" y="840"/>
                                </a:cubicBezTo>
                                <a:cubicBezTo>
                                  <a:pt x="720" y="843"/>
                                  <a:pt x="704" y="848"/>
                                  <a:pt x="704" y="848"/>
                                </a:cubicBezTo>
                                <a:cubicBezTo>
                                  <a:pt x="626" y="843"/>
                                  <a:pt x="585" y="846"/>
                                  <a:pt x="520" y="824"/>
                                </a:cubicBezTo>
                                <a:cubicBezTo>
                                  <a:pt x="515" y="816"/>
                                  <a:pt x="508" y="809"/>
                                  <a:pt x="504" y="800"/>
                                </a:cubicBezTo>
                                <a:cubicBezTo>
                                  <a:pt x="500" y="792"/>
                                  <a:pt x="502" y="782"/>
                                  <a:pt x="496" y="776"/>
                                </a:cubicBezTo>
                                <a:cubicBezTo>
                                  <a:pt x="482" y="762"/>
                                  <a:pt x="448" y="744"/>
                                  <a:pt x="448" y="744"/>
                                </a:cubicBezTo>
                                <a:cubicBezTo>
                                  <a:pt x="434" y="702"/>
                                  <a:pt x="445" y="727"/>
                                  <a:pt x="408" y="672"/>
                                </a:cubicBezTo>
                                <a:cubicBezTo>
                                  <a:pt x="357" y="596"/>
                                  <a:pt x="356" y="579"/>
                                  <a:pt x="256" y="568"/>
                                </a:cubicBezTo>
                                <a:cubicBezTo>
                                  <a:pt x="224" y="565"/>
                                  <a:pt x="192" y="563"/>
                                  <a:pt x="160" y="560"/>
                                </a:cubicBezTo>
                                <a:cubicBezTo>
                                  <a:pt x="137" y="552"/>
                                  <a:pt x="101" y="540"/>
                                  <a:pt x="88" y="536"/>
                                </a:cubicBezTo>
                                <a:cubicBezTo>
                                  <a:pt x="72" y="531"/>
                                  <a:pt x="40" y="520"/>
                                  <a:pt x="40" y="520"/>
                                </a:cubicBezTo>
                                <a:cubicBezTo>
                                  <a:pt x="25" y="474"/>
                                  <a:pt x="0" y="425"/>
                                  <a:pt x="0" y="3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9600">
                            <a:off x="367560" y="346320"/>
                            <a:ext cx="58500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848">
                                <a:moveTo>
                                  <a:pt x="0" y="376"/>
                                </a:moveTo>
                                <a:cubicBezTo>
                                  <a:pt x="38" y="287"/>
                                  <a:pt x="72" y="206"/>
                                  <a:pt x="96" y="112"/>
                                </a:cubicBezTo>
                                <a:cubicBezTo>
                                  <a:pt x="101" y="91"/>
                                  <a:pt x="172" y="82"/>
                                  <a:pt x="184" y="80"/>
                                </a:cubicBezTo>
                                <a:cubicBezTo>
                                  <a:pt x="272" y="64"/>
                                  <a:pt x="351" y="18"/>
                                  <a:pt x="440" y="0"/>
                                </a:cubicBezTo>
                                <a:cubicBezTo>
                                  <a:pt x="510" y="5"/>
                                  <a:pt x="572" y="14"/>
                                  <a:pt x="640" y="24"/>
                                </a:cubicBezTo>
                                <a:cubicBezTo>
                                  <a:pt x="672" y="35"/>
                                  <a:pt x="704" y="37"/>
                                  <a:pt x="736" y="48"/>
                                </a:cubicBezTo>
                                <a:cubicBezTo>
                                  <a:pt x="774" y="86"/>
                                  <a:pt x="801" y="129"/>
                                  <a:pt x="840" y="168"/>
                                </a:cubicBezTo>
                                <a:cubicBezTo>
                                  <a:pt x="854" y="182"/>
                                  <a:pt x="888" y="200"/>
                                  <a:pt x="888" y="200"/>
                                </a:cubicBezTo>
                                <a:cubicBezTo>
                                  <a:pt x="893" y="208"/>
                                  <a:pt x="896" y="219"/>
                                  <a:pt x="904" y="224"/>
                                </a:cubicBezTo>
                                <a:cubicBezTo>
                                  <a:pt x="970" y="265"/>
                                  <a:pt x="1055" y="253"/>
                                  <a:pt x="1120" y="296"/>
                                </a:cubicBezTo>
                                <a:cubicBezTo>
                                  <a:pt x="1140" y="326"/>
                                  <a:pt x="1152" y="360"/>
                                  <a:pt x="1168" y="392"/>
                                </a:cubicBezTo>
                                <a:cubicBezTo>
                                  <a:pt x="1188" y="433"/>
                                  <a:pt x="1212" y="472"/>
                                  <a:pt x="1232" y="512"/>
                                </a:cubicBezTo>
                                <a:cubicBezTo>
                                  <a:pt x="1244" y="536"/>
                                  <a:pt x="1261" y="559"/>
                                  <a:pt x="1272" y="584"/>
                                </a:cubicBezTo>
                                <a:cubicBezTo>
                                  <a:pt x="1279" y="599"/>
                                  <a:pt x="1288" y="632"/>
                                  <a:pt x="1288" y="632"/>
                                </a:cubicBezTo>
                                <a:cubicBezTo>
                                  <a:pt x="1270" y="704"/>
                                  <a:pt x="1264" y="685"/>
                                  <a:pt x="1200" y="728"/>
                                </a:cubicBezTo>
                                <a:cubicBezTo>
                                  <a:pt x="1076" y="810"/>
                                  <a:pt x="1117" y="783"/>
                                  <a:pt x="904" y="792"/>
                                </a:cubicBezTo>
                                <a:cubicBezTo>
                                  <a:pt x="860" y="799"/>
                                  <a:pt x="818" y="811"/>
                                  <a:pt x="776" y="824"/>
                                </a:cubicBezTo>
                                <a:cubicBezTo>
                                  <a:pt x="760" y="829"/>
                                  <a:pt x="744" y="835"/>
                                  <a:pt x="728" y="840"/>
                                </a:cubicBezTo>
                                <a:cubicBezTo>
                                  <a:pt x="720" y="843"/>
                                  <a:pt x="704" y="848"/>
                                  <a:pt x="704" y="848"/>
                                </a:cubicBezTo>
                                <a:cubicBezTo>
                                  <a:pt x="626" y="843"/>
                                  <a:pt x="585" y="846"/>
                                  <a:pt x="520" y="824"/>
                                </a:cubicBezTo>
                                <a:cubicBezTo>
                                  <a:pt x="515" y="816"/>
                                  <a:pt x="508" y="809"/>
                                  <a:pt x="504" y="800"/>
                                </a:cubicBezTo>
                                <a:cubicBezTo>
                                  <a:pt x="500" y="792"/>
                                  <a:pt x="502" y="782"/>
                                  <a:pt x="496" y="776"/>
                                </a:cubicBezTo>
                                <a:cubicBezTo>
                                  <a:pt x="482" y="762"/>
                                  <a:pt x="448" y="744"/>
                                  <a:pt x="448" y="744"/>
                                </a:cubicBezTo>
                                <a:cubicBezTo>
                                  <a:pt x="434" y="702"/>
                                  <a:pt x="445" y="727"/>
                                  <a:pt x="408" y="672"/>
                                </a:cubicBezTo>
                                <a:cubicBezTo>
                                  <a:pt x="357" y="596"/>
                                  <a:pt x="356" y="579"/>
                                  <a:pt x="256" y="568"/>
                                </a:cubicBezTo>
                                <a:cubicBezTo>
                                  <a:pt x="224" y="565"/>
                                  <a:pt x="192" y="563"/>
                                  <a:pt x="160" y="560"/>
                                </a:cubicBezTo>
                                <a:cubicBezTo>
                                  <a:pt x="137" y="552"/>
                                  <a:pt x="101" y="540"/>
                                  <a:pt x="88" y="536"/>
                                </a:cubicBezTo>
                                <a:cubicBezTo>
                                  <a:pt x="72" y="531"/>
                                  <a:pt x="40" y="520"/>
                                  <a:pt x="40" y="520"/>
                                </a:cubicBezTo>
                                <a:cubicBezTo>
                                  <a:pt x="25" y="474"/>
                                  <a:pt x="0" y="425"/>
                                  <a:pt x="0" y="3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7.25pt;width:219.05pt;height:128.95pt" coordorigin="2177,145" coordsize="4381,2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7;top:612;width:4380;height:1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288,848" path="m0,376c38,287,72,206,96,112c101,91,172,82,184,80c272,64,351,18,440,0c510,5,572,14,640,24c672,35,704,37,736,48c774,86,801,129,840,168c854,182,888,200,888,200c893,208,896,219,904,224c970,265,1055,253,1120,296c1140,326,1152,360,1168,392c1188,433,1212,472,1232,512c1244,536,1261,559,1272,584c1279,599,1288,632,1288,632c1270,704,1264,685,1200,728c1076,810,1117,783,904,792c860,799,818,811,776,824c760,829,744,835,728,840c720,843,704,848,704,848c626,843,585,846,520,824c515,816,508,809,504,800c500,792,502,782,496,776c482,762,448,744,448,744c434,702,445,727,408,672c357,596,356,579,256,568c224,565,192,563,160,560c137,552,101,540,88,536c72,531,40,520,40,520c25,474,0,425,0,376xe" fillcolor="white" stroked="f" o:allowincell="f" style="position:absolute;left:4483;top:145;width:1668;height:25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8,848" path="m0,376c38,287,72,206,96,112c101,91,172,82,184,80c272,64,351,18,440,0c510,5,572,14,640,24c672,35,704,37,736,48c774,86,801,129,840,168c854,182,888,200,888,200c893,208,896,219,904,224c970,265,1055,253,1120,296c1140,326,1152,360,1168,392c1188,433,1212,472,1232,512c1244,536,1261,559,1272,584c1279,599,1288,632,1288,632c1270,704,1264,685,1200,728c1076,810,1117,783,904,792c860,799,818,811,776,824c760,829,744,835,728,840c720,843,704,848,704,848c626,843,585,846,520,824c515,816,508,809,504,800c500,792,502,782,496,776c482,762,448,744,448,744c434,702,445,727,408,672c357,596,356,579,256,568c224,565,192,563,160,560c137,552,101,540,88,536c72,531,40,520,40,520c25,474,0,425,0,376xe" fillcolor="white" stroked="f" o:allowincell="f" style="position:absolute;left:2199;top:691;width:920;height:1915;mso-wrap-style:none;v-text-anchor:middle;rotation:28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rFonts w:cs="Comic Sans MS" w:ascii="Comic Sans MS" w:hAnsi="Comic Sans MS"/>
          <w:b/>
          <w:bCs/>
          <w:sz w:val="40"/>
        </w:rPr>
        <w:t xml:space="preserve">Suspects’ Trainers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360" w:right="-54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36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36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9"/>
      </w:tblGrid>
      <w:tr>
        <w:trPr>
          <w:trHeight w:val="18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73455</wp:posOffset>
                  </wp:positionH>
                  <wp:positionV relativeFrom="paragraph">
                    <wp:posOffset>65405</wp:posOffset>
                  </wp:positionV>
                  <wp:extent cx="2152650" cy="9410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8558" r="-4" b="15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ayne</w:t>
            </w:r>
          </w:p>
          <w:p>
            <w:pPr>
              <w:pStyle w:val="Heading8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alker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</w:tabs>
              <w:ind w:right="-54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</w:tabs>
              <w:ind w:right="-7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uspect?  Reasons?</w:t>
            </w:r>
          </w:p>
        </w:tc>
      </w:tr>
      <w:tr>
        <w:trPr>
          <w:trHeight w:val="18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42545</wp:posOffset>
                  </wp:positionV>
                  <wp:extent cx="2286000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14437" r="-4" b="13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Jam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nkin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</w:tabs>
              <w:ind w:right="-540" w:firstLine="72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</w:tabs>
              <w:ind w:right="-7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uspect?  Reasons?</w:t>
            </w:r>
          </w:p>
        </w:tc>
      </w:tr>
      <w:tr>
        <w:trPr>
          <w:trHeight w:val="18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92710</wp:posOffset>
                  </wp:positionV>
                  <wp:extent cx="2286000" cy="10210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17320" r="-4" b="15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ougal 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unro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</w:tabs>
              <w:ind w:right="-54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</w:tabs>
              <w:ind w:right="-75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uspect?  Reasons?</w:t>
            </w:r>
          </w:p>
        </w:tc>
      </w:tr>
      <w:tr>
        <w:trPr>
          <w:trHeight w:val="18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82345</wp:posOffset>
                  </wp:positionH>
                  <wp:positionV relativeFrom="paragraph">
                    <wp:posOffset>124460</wp:posOffset>
                  </wp:positionV>
                  <wp:extent cx="2105025" cy="9785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10364" r="-4" b="18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lair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mith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</w:tabs>
              <w:ind w:right="-54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</w:tabs>
              <w:ind w:right="-75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uspect?  Reasons?</w:t>
            </w:r>
          </w:p>
        </w:tc>
      </w:tr>
      <w:tr>
        <w:trPr>
          <w:trHeight w:val="18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ind w:right="-54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Someone Else?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</w:tabs>
              <w:ind w:right="-75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asons?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36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36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36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040" w:righ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20"/>
        <w:ind w:left="5041" w:right="-181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20"/>
        <w:ind w:left="5041" w:right="-181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040" w:right="-18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Now Turn Over / .......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t" o:allowincell="f" style="position:absolute;margin-left:54pt;margin-top:9pt;width:269.95pt;height:44.95pt;mso-wrap-style:none;v-text-anchor:middle" type="_x0000_t136">
            <v:path textpathok="t"/>
            <v:textpath on="t" fitshape="t" string="Questions to be answered" style="font-family:&quot;Impact&quot;;font-size:24pt"/>
            <v:fill o:detectmouseclick="t" color2="#cc0099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-360" w:leader="none"/>
          <w:tab w:val="left" w:pos="0" w:leader="none"/>
        </w:tabs>
        <w:ind w:left="720" w:hanging="1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lues did you look for when you compared the photographs?</w:t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5688965" cy="62865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628560"/>
                          <a:chOff x="0" y="0"/>
                          <a:chExt cx="568908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56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56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15pt;width:447.9pt;height:49.45pt" coordorigin="-180,43" coordsize="8958,989">
                <v:line id="shape_0" from="-180,43" to="8778,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508" to="8778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33" to="8778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ype of photograph do detectives often look at when they are studying photographic evidence from a crime scene?  Explain your choice.</w:t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75565</wp:posOffset>
                </wp:positionV>
                <wp:extent cx="5688965" cy="62865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628560"/>
                          <a:chOff x="0" y="0"/>
                          <a:chExt cx="568908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56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56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.95pt;width:447.9pt;height:49.45pt" coordorigin="-5,119" coordsize="8958,989">
                <v:line id="shape_0" from="-5,119" to="8953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,584" to="8953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,1109" to="8953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53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d any one of the suspects have visited the area where the crime took place?  Explain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24765</wp:posOffset>
                </wp:positionV>
                <wp:extent cx="5688965" cy="64135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641520"/>
                          <a:chOff x="0" y="0"/>
                          <a:chExt cx="5689080" cy="6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56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56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.95pt;width:447.9pt;height:50.5pt" coordorigin="40,39" coordsize="8958,1010">
                <v:line id="shape_0" from="40,39" to="8998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,513" to="8998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,1049" to="8998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hanging="540"/>
        <w:rPr/>
      </w:pPr>
      <w:r>
        <w:rPr>
          <w:rFonts w:cs="Comic Sans MS" w:ascii="Comic Sans MS" w:hAnsi="Comic Sans MS"/>
        </w:rPr>
        <w:t xml:space="preserve">Could any of the </w:t>
      </w:r>
      <w:r>
        <w:rPr>
          <w:rFonts w:cs="Comic Sans MS" w:ascii="Comic Sans MS" w:hAnsi="Comic Sans MS"/>
          <w:b/>
        </w:rPr>
        <w:t xml:space="preserve">other </w:t>
      </w:r>
      <w:r>
        <w:rPr>
          <w:rFonts w:cs="Comic Sans MS" w:ascii="Comic Sans MS" w:hAnsi="Comic Sans MS"/>
        </w:rPr>
        <w:t>suspects have visited the area where the crime took place?  Explain.</w:t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688965" cy="59626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596160"/>
                          <a:chOff x="0" y="0"/>
                          <a:chExt cx="5689080" cy="5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56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56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pt;width:447.9pt;height:46.9pt" coordorigin="0,258" coordsize="8958,938">
                <v:line id="shape_0" from="0,258" to="8958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99" to="8958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97" to="8958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ind w:right="-7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right="-717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d another unknown person have visited the area and committed the crime? Explain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7620</wp:posOffset>
                </wp:positionV>
                <wp:extent cx="5714365" cy="615315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15240"/>
                          <a:chOff x="0" y="0"/>
                          <a:chExt cx="5714280" cy="61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6pt;width:449.9pt;height:48.4pt" coordorigin="-45,12" coordsize="8998,968">
                <v:line id="shape_0" from="-45,12" to="8953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467" to="8953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981" to="8953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right="-537" w:hanging="540"/>
        <w:rPr/>
      </w:pPr>
      <w:r>
        <w:rPr>
          <w:rFonts w:cs="Comic Sans MS" w:ascii="Comic Sans MS" w:hAnsi="Comic Sans MS"/>
        </w:rPr>
        <w:t xml:space="preserve">Is it possible to </w:t>
      </w:r>
      <w:r>
        <w:rPr>
          <w:rFonts w:cs="Comic Sans MS" w:ascii="Comic Sans MS" w:hAnsi="Comic Sans MS"/>
          <w:b/>
          <w:bCs/>
        </w:rPr>
        <w:t xml:space="preserve">prove </w:t>
      </w:r>
      <w:r>
        <w:rPr>
          <w:rFonts w:cs="Comic Sans MS" w:ascii="Comic Sans MS" w:hAnsi="Comic Sans MS"/>
        </w:rPr>
        <w:t>who carried out the crime from your evidence?  Explain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ind w:left="234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701665" cy="58801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587880"/>
                          <a:chOff x="0" y="0"/>
                          <a:chExt cx="570168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57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57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448.9pt;height:46.25pt" coordorigin="0,182" coordsize="8978,925">
                <v:line id="shape_0" from="0,182" to="8978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17" to="8978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08" to="8978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right="-5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91440" cy="1930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5.2pt;mso-wrap-distance-left:9.05pt;mso-wrap-distance-right:9.05pt;mso-wrap-distance-top:0pt;mso-wrap-distance-bottom:0pt;margin-top:15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797" w:right="1469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>
        <w:rFonts w:ascii="Comic Sans MS" w:hAnsi="Comic Sans MS" w:cs="Comic Sans MS"/>
        <w:b/>
        <w:b/>
        <w:color w:val="0000FF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8080"/>
                          </a:gs>
                          <a:gs pos="50000">
                            <a:srgbClr val="ff7c80"/>
                          </a:gs>
                          <a:gs pos="100000">
                            <a:srgbClr val="80808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7c80" stroked="f" o:allowincell="f" style="position:absolute;margin-left:-45pt;margin-top:-8.45pt;width:512.95pt;height:44.95pt;mso-wrap-style:none;v-text-anchor:middle">
              <v:fill o:detectmouseclick="t" color2="gray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color w:val="0000FF"/>
        <w:sz w:val="28"/>
      </w:rPr>
      <w:t xml:space="preserve">Fun with Forensics    </w:t>
      <w:tab/>
      <w:t xml:space="preserve">                             Footprint Analysis Hel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sz w:val="40"/>
        <w:szCs w:val="40"/>
        <w:color w:val="FF99CC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sz w:val="40"/>
        <w:szCs w:val="40"/>
        <w:color w:val="FF99CC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  <w:color w:val="FF99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FF99CC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7C8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7C8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99CC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7C8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7C8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7C8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99CC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216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29:00Z</dcterms:created>
  <dc:creator>Don Sutherland</dc:creator>
  <dc:description/>
  <dc:language>en-US</dc:language>
  <cp:lastModifiedBy>Donald Sutherland</cp:lastModifiedBy>
  <cp:lastPrinted>2006-01-06T20:16:00Z</cp:lastPrinted>
  <dcterms:modified xsi:type="dcterms:W3CDTF">2006-12-04T11:11:00Z</dcterms:modified>
  <cp:revision>4</cp:revision>
  <dc:subject/>
  <dc:title>Suspects’ Trainers</dc:title>
</cp:coreProperties>
</file>