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9pt;margin-top:12pt;width:373.45pt;height:40.25pt;mso-wrap-style:none;v-text-anchor:middle" type="_x0000_t136">
            <v:path textpathok="t"/>
            <v:textpath on="t" fitshape="t" string="Report on the Footprint Evidence" style="font-family:&quot;Impact&quot;;font-size:24pt"/>
            <v:fill o:detectmouseclick="t" color2="#cc00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3778250" cy="243967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2439720"/>
                          <a:chOff x="0" y="0"/>
                          <a:chExt cx="3778200" cy="2439720"/>
                        </a:xfrm>
                      </wpg:grpSpPr>
                      <wps:wsp>
                        <wps:cNvSpPr txBox="1"/>
                        <wps:spPr>
                          <a:xfrm>
                            <a:off x="1665720" y="71640"/>
                            <a:ext cx="6458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376" r="0" b="18924"/>
                          <a:stretch/>
                        </pic:blipFill>
                        <pic:spPr>
                          <a:xfrm rot="1256400">
                            <a:off x="65880" y="1490400"/>
                            <a:ext cx="15850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7332" r="0" b="15681"/>
                          <a:stretch/>
                        </pic:blipFill>
                        <pic:spPr>
                          <a:xfrm rot="19866600">
                            <a:off x="2155320" y="1468800"/>
                            <a:ext cx="1567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rcRect l="0" t="18570" r="0" b="15858"/>
                          <a:stretch/>
                        </pic:blipFill>
                        <pic:spPr>
                          <a:xfrm rot="19272600">
                            <a:off x="106920" y="429120"/>
                            <a:ext cx="1383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14443" r="0" b="13736"/>
                          <a:stretch/>
                        </pic:blipFill>
                        <pic:spPr>
                          <a:xfrm rot="12798000">
                            <a:off x="2167200" y="352800"/>
                            <a:ext cx="14756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3680" y="831960"/>
                            <a:ext cx="5238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0.25pt;width:288.05pt;height:164pt" coordorigin="1003,205" coordsize="5761,3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3;top:205;width:1016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144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2439;width:2495;height:1044;mso-wrap-style:none;v-text-anchor:middle;rotation:2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2405;width:2468;height:993;mso-wrap-style:none;v-text-anchor:middle;rotation:331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767;width:2178;height:857;mso-wrap-style:none;v-text-anchor:middle;rotation:321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647;width:2323;height:1001;mso-wrap-style:none;v-text-anchor:middle;rotation:213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73;top:1402;width:824;height:16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075055" cy="1301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301760"/>
                          <a:chOff x="0" y="0"/>
                          <a:chExt cx="107496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96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13017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440"/>
                              <a:ext cx="987480" cy="12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170280"/>
                            <a:ext cx="80964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15pt;width:84.65pt;height:102.5pt" coordorigin="6660,123" coordsize="1693,2050">
                <v:group id="shape_0" style="position:absolute;left:6660;top:123;width:1693;height:2050">
                  <v:oval id="shape_0" fillcolor="#bbe0e3" stroked="t" o:allowincell="f" style="position:absolute;left:6660;top:123;width:1692;height:2049;mso-wrap-style:none;v-text-anchor:middle">
                    <v:fill o:detectmouseclick="t" type="solid" color2="#441f1c"/>
                    <v:stroke color="#003366" weight="9360" joinstyle="miter" endcap="flat"/>
                    <w10:wrap type="none"/>
                  </v:oval>
                  <v:oval id="shape_0" fillcolor="white" stroked="t" o:allowincell="f" style="position:absolute;left:6728;top:196;width:1554;height:1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34;top:391;width:1274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2705</wp:posOffset>
                </wp:positionV>
                <wp:extent cx="6400800" cy="630999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310080"/>
                          <a:chOff x="0" y="0"/>
                          <a:chExt cx="6400800" cy="631008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176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1452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77800"/>
                            <a:ext cx="589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585240"/>
                            <a:ext cx="51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99280"/>
                            <a:ext cx="48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14640"/>
                            <a:ext cx="42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70320"/>
                            <a:ext cx="41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46160"/>
                            <a:ext cx="42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1012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970360"/>
                            <a:ext cx="589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3892680"/>
                            <a:ext cx="4949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49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49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5019840"/>
                            <a:ext cx="48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67600"/>
                            <a:ext cx="48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749200"/>
                            <a:ext cx="48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7440" y="1160640"/>
                            <a:ext cx="9633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360" cy="130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6440"/>
                              <a:ext cx="885240" cy="120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1320" y="106200"/>
                              <a:ext cx="71928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80760"/>
                            <a:ext cx="94500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303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53280"/>
                              <a:ext cx="850320" cy="12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0320" cy="12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rcRect l="0" t="0" r="54482" b="34092"/>
                              <a:stretch/>
                            </pic:blipFill>
                            <pic:spPr>
                              <a:xfrm>
                                <a:off x="77400" y="18000"/>
                                <a:ext cx="744840" cy="11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321880" y="5005800"/>
                            <a:ext cx="96264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130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866880" cy="120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7120" y="155520"/>
                              <a:ext cx="80136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16760"/>
                            <a:ext cx="103824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3042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934560" cy="120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3680" y="120960"/>
                              <a:ext cx="69012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1840" y="2663280"/>
                            <a:ext cx="57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170760"/>
                            <a:ext cx="48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4.15pt;width:504pt;height:496.85pt" coordorigin="-800,83" coordsize="10080,9937">
                <v:line id="shape_0" from="-435,83" to="8673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574" to="8673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1051" to="8673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5245" to="8854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5729" to="8835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499" to="867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996" to="7762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2556" to="7580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,3148" to="7580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3721" to="7762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4761" to="8854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;top:6213;width:7793;height:1218">
                  <v:line id="shape_0" from="839,6213" to="8632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6785" to="8632,6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7432" to="8632,7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435,7988" to="7256,7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8536" to="7256,8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9137" to="7256,9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63;top:1911;width:1517;height:2054">
                  <v:oval id="shape_0" fillcolor="red" stroked="t" o:allowincell="f" style="position:absolute;left:7763;top:1911;width:1516;height:2053;mso-wrap-style:none;v-text-anchor:middle">
                    <v:fill o:detectmouseclick="t" type="solid" color2="aqua"/>
                    <v:stroke color="#003366" weight="9360" joinstyle="miter" endcap="flat"/>
                    <w10:wrap type="none"/>
                  </v:oval>
                  <v:oval id="shape_0" fillcolor="white" stroked="t" o:allowincell="f" style="position:absolute;left:7824;top:1984;width:1393;height:1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54;top:2078;width:1132;height:15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00;top:5407;width:1488;height:2053">
                  <v:oval id="shape_0" fillcolor="#339966" stroked="t" o:allowincell="f" style="position:absolute;left:-800;top:5407;width:1487;height:2052;mso-wrap-style:none;v-text-anchor:middle">
                    <v:fill o:detectmouseclick="t" type="solid" color2="#cc6699"/>
                    <v:stroke color="#003366" weight="9360" joinstyle="miter" endcap="flat"/>
                    <w10:wrap type="none"/>
                  </v:oval>
                  <v:group id="shape_0" style="position:absolute;left:-722;top:5491;width:1339;height:1891">
                    <v:oval id="shape_0" fillcolor="white" stroked="t" o:allowincell="f" style="position:absolute;left:-722;top:5491;width:1338;height:18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-600;top:5519;width:1172;height:175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81;top:7966;width:1516;height:2054">
                  <v:oval id="shape_0" fillcolor="yellow" stroked="t" o:allowincell="f" style="position:absolute;left:7581;top:7966;width:1515;height:2053;mso-wrap-style:none;v-text-anchor:middle">
                    <v:fill o:detectmouseclick="t" type="solid" color2="blue"/>
                    <v:stroke color="#003366" weight="9360" joinstyle="miter" endcap="flat"/>
                    <w10:wrap type="none"/>
                  </v:oval>
                  <v:oval id="shape_0" fillcolor="white" stroked="t" o:allowincell="f" style="position:absolute;left:7656;top:8051;width:1364;height:18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18;top:8211;width:1261;height:145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800;top:1212;width:1635;height:2054">
                  <v:oval id="shape_0" fillcolor="fuchsia" stroked="t" o:allowincell="f" style="position:absolute;left:-800;top:1212;width:1634;height:2053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19;top:1306;width:1471;height:18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495;top:1402;width:1086;height:158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line id="shape_0" from="-435,4277" to="8653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5,9801" to="7256,9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-540" w:right="-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2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right="-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91440" cy="19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2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7c80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c80" stroked="f" o:allowincell="f" style="position:absolute;margin-left:-45pt;margin-top:-8.45pt;width:512.95pt;height:44.95pt;mso-wrap-style:none;v-text-anchor:middle">
              <v:fill o:detectmouseclick="t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0000FF"/>
        <w:sz w:val="28"/>
      </w:rPr>
      <w:t xml:space="preserve">Fun with Forensics    </w:t>
      <w:tab/>
      <w:t xml:space="preserve">                              Footpri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9966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99CC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7C8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7C8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8z1">
    <w:name w:val="WW8Num8z1"/>
    <w:qFormat/>
    <w:rPr>
      <w:color w:val="FF9900"/>
    </w:rPr>
  </w:style>
  <w:style w:type="character" w:styleId="WW8Num9z0">
    <w:name w:val="WW8Num9z0"/>
    <w:qFormat/>
    <w:rPr>
      <w:rFonts w:ascii="Wingdings" w:hAnsi="Wingdings" w:cs="Wingdings"/>
      <w:color w:val="FF7C8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CC99FF"/>
      <w:sz w:val="32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2z0">
    <w:name w:val="WW8Num12z0"/>
    <w:qFormat/>
    <w:rPr>
      <w:rFonts w:ascii="Symbol" w:hAnsi="Symbol" w:cs="Symbol"/>
      <w:b/>
      <w:i w:val="false"/>
      <w:color w:val="FF99CC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996600"/>
    </w:rPr>
  </w:style>
  <w:style w:type="character" w:styleId="WW8Num14z0">
    <w:name w:val="WW8Num14z0"/>
    <w:qFormat/>
    <w:rPr>
      <w:rFonts w:ascii="Wingdings" w:hAnsi="Wingdings" w:cs="Wingdings"/>
      <w:color w:val="008000"/>
      <w:sz w:val="32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6z0">
    <w:name w:val="WW8Num16z0"/>
    <w:qFormat/>
    <w:rPr>
      <w:rFonts w:ascii="Wingdings" w:hAnsi="Wingdings" w:cs="Wingdings"/>
      <w:color w:val="FF0000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996600"/>
    </w:rPr>
  </w:style>
  <w:style w:type="character" w:styleId="WW8Num18z0">
    <w:name w:val="WW8Num18z0"/>
    <w:qFormat/>
    <w:rPr>
      <w:rFonts w:ascii="Wingdings" w:hAnsi="Wingdings" w:cs="Wingdings"/>
      <w:color w:val="FF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0000FF"/>
      <w:sz w:val="52"/>
    </w:rPr>
  </w:style>
  <w:style w:type="character" w:styleId="WW8Num20z0">
    <w:name w:val="WW8Num20z0"/>
    <w:qFormat/>
    <w:rPr>
      <w:color w:val="FF6600"/>
    </w:rPr>
  </w:style>
  <w:style w:type="character" w:styleId="WW8Num21z0">
    <w:name w:val="WW8Num21z0"/>
    <w:qFormat/>
    <w:rPr>
      <w:rFonts w:ascii="Symbol" w:hAnsi="Symbol" w:cs="Symbol"/>
      <w:b/>
      <w:i w:val="false"/>
      <w:color w:val="FF99CC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7C8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7C8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7C8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7C8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7C8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9z0">
    <w:name w:val="WW8Num29z0"/>
    <w:qFormat/>
    <w:rPr>
      <w:rFonts w:ascii="Wingdings" w:hAnsi="Wingdings" w:cs="Wingdings"/>
      <w:color w:val="FF7C8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1z0">
    <w:name w:val="WW8Num31z0"/>
    <w:qFormat/>
    <w:rPr>
      <w:rFonts w:ascii="Wingdings" w:hAnsi="Wingdings" w:cs="Wingdings"/>
      <w:color w:val="FF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FF99CC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7C80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7C8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FF7C80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96633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99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41z0">
    <w:name w:val="WW8Num41z0"/>
    <w:qFormat/>
    <w:rPr>
      <w:rFonts w:ascii="Wingdings" w:hAnsi="Wingdings" w:cs="Wingdings"/>
      <w:color w:val="FF7C80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color w:val="CC99FF"/>
      <w:sz w:val="52"/>
    </w:rPr>
  </w:style>
  <w:style w:type="character" w:styleId="WW8Num43z0">
    <w:name w:val="WW8Num43z0"/>
    <w:qFormat/>
    <w:rPr>
      <w:rFonts w:ascii="Wingdings" w:hAnsi="Wingdings" w:cs="Wingdings"/>
      <w:color w:val="008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45z0">
    <w:name w:val="WW8Num45z0"/>
    <w:qFormat/>
    <w:rPr>
      <w:rFonts w:ascii="Wingdings" w:hAnsi="Wingdings" w:cs="Wingdings"/>
      <w:color w:val="FF7C80"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ind w:right="216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25:00Z</dcterms:created>
  <dc:creator>Donald Sutherland</dc:creator>
  <dc:description/>
  <dc:language>en-US</dc:language>
  <cp:lastModifiedBy>Donald Sutherland</cp:lastModifiedBy>
  <cp:lastPrinted>2006-01-10T14:05:00Z</cp:lastPrinted>
  <dcterms:modified xsi:type="dcterms:W3CDTF">2006-12-04T11:10:00Z</dcterms:modified>
  <cp:revision>21</cp:revision>
  <dc:subject/>
  <dc:title>Chromatography Results</dc:title>
</cp:coreProperties>
</file>