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12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000" w:leader="none"/>
        </w:tabs>
        <w:ind w:left="720" w:firstLine="108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04005</wp:posOffset>
            </wp:positionH>
            <wp:positionV relativeFrom="paragraph">
              <wp:posOffset>-55880</wp:posOffset>
            </wp:positionV>
            <wp:extent cx="5051425" cy="572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966" r="-7" b="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Jamie Jenkins </w:t>
        <w:tab/>
        <w:t>Right Index Finge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310261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65735</wp:posOffset>
            </wp:positionV>
            <wp:extent cx="4097020" cy="553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/>
      </w:pPr>
      <w:r>
        <w:rPr/>
      </w:r>
    </w:p>
    <w:p>
      <w:pPr>
        <w:pStyle w:val="Heading3"/>
        <w:ind w:firstLine="1980"/>
        <w:rPr/>
      </w:pPr>
      <w:r>
        <w:rPr/>
        <w:t>Wayne Walker</w:t>
        <w:tab/>
        <w:tab/>
        <w:t>Right Index Finger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21285</wp:posOffset>
            </wp:positionV>
            <wp:extent cx="3306445" cy="480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1980" w:hanging="0"/>
        <w:rPr/>
      </w:pPr>
      <w:r>
        <w:rPr/>
        <w:t>Dougal Munro</w:t>
        <w:tab/>
        <w:t>Right Index Fin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left="144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3119120" cy="5257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54475" b="3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4605</wp:posOffset>
            </wp:positionV>
            <wp:extent cx="4758690" cy="5204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2088" r="-6" b="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ind w:left="144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Heading2"/>
        <w:ind w:left="1800" w:right="-334" w:hanging="0"/>
        <w:rPr/>
      </w:pPr>
      <w:r>
        <w:rPr/>
        <w:t>Claire Smith</w:t>
        <w:tab/>
        <w:tab/>
        <w:tab/>
        <w:t>Right Index Fin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left="144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2952750" cy="5143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99695</wp:posOffset>
            </wp:positionV>
            <wp:extent cx="4284345" cy="4914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39" t="12485" r="13724" b="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ind w:left="144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left="144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603885</wp:posOffset>
            </wp:positionV>
            <wp:extent cx="3670300" cy="43053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375285</wp:posOffset>
            </wp:positionV>
            <wp:extent cx="3844290" cy="4800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5" r="-7" b="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6"/>
          <w:szCs w:val="36"/>
        </w:rPr>
        <w:t>Person Unknown</w:t>
        <w:tab/>
        <w:t>Fingerprint from the CD</w:t>
      </w:r>
    </w:p>
    <w:sectPr>
      <w:headerReference w:type="default" r:id="rId12"/>
      <w:type w:val="nextPage"/>
      <w:pgSz w:orient="landscape" w:w="16838" w:h="11906"/>
      <w:pgMar w:left="1440" w:right="1440" w:gutter="0" w:header="1258" w:top="13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right="-1048" w:hanging="0"/>
      <w:rPr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211455</wp:posOffset>
              </wp:positionV>
              <wp:extent cx="9601200" cy="6858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685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ff00"/>
                          </a:gs>
                          <a:gs pos="50000">
                            <a:srgbClr val="dddddd"/>
                          </a:gs>
                          <a:gs pos="100000">
                            <a:srgbClr val="00ff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27pt;margin-top:-16.65pt;width:755.95pt;height:53.95pt;mso-wrap-style:none;v-text-anchor:middle">
              <v:fill o:detectmouseclick="t" color2="lim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211455</wp:posOffset>
              </wp:positionV>
              <wp:extent cx="9601200" cy="649859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649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16.65pt;width:755.95pt;height:511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97155</wp:posOffset>
              </wp:positionV>
              <wp:extent cx="1320800" cy="36258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7pt;margin-top:-7.65pt;width:104pt;height:28.55pt" coordorigin="5940,-153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80;top:-153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60;top:-123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00;top:-48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40;top:-3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omic Sans MS" w:cs="Comic Sans MS" w:ascii="Comic Sans MS" w:hAnsi="Comic Sans MS"/>
        <w:color w:val="FF0000"/>
        <w:sz w:val="28"/>
        <w:szCs w:val="28"/>
      </w:rPr>
      <w:t xml:space="preserve"> </w:t>
    </w:r>
    <w:r>
      <w:rPr>
        <w:rFonts w:cs="Comic Sans MS" w:ascii="Comic Sans MS" w:hAnsi="Comic Sans MS"/>
        <w:b/>
        <w:bCs/>
        <w:color w:val="FF0000"/>
        <w:sz w:val="28"/>
        <w:szCs w:val="28"/>
      </w:rPr>
      <w:t>Fun with Forensics</w:t>
    </w:r>
    <w:r>
      <w:rPr>
        <w:rFonts w:cs="Comic Sans MS" w:ascii="Comic Sans MS" w:hAnsi="Comic Sans MS"/>
        <w:b/>
        <w:bCs/>
        <w:color w:val="FF0000"/>
        <w:sz w:val="28"/>
      </w:rPr>
      <w:t xml:space="preserve">    </w:t>
      <w:tab/>
      <w:t xml:space="preserve">                                                  </w:t>
      <w:tab/>
      <w:tab/>
      <w:t>Fingerprint Profiles</w:t>
    </w:r>
  </w:p>
  <w:p>
    <w:pPr>
      <w:pStyle w:val="Header"/>
      <w:rPr>
        <w:b/>
        <w:b/>
        <w:bCs/>
        <w:color w:val="FF0000"/>
        <w:sz w:val="20"/>
        <w:szCs w:val="28"/>
        <w:lang w:val="en-US" w:eastAsia="en-US"/>
      </w:rPr>
    </w:pPr>
    <w:r>
      <w:rPr>
        <w:b/>
        <w:bCs/>
        <w:color w:val="FF000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226695</wp:posOffset>
              </wp:positionV>
              <wp:extent cx="96012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.85pt" to="728.9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</w:tabs>
      <w:ind w:left="1980" w:hanging="0"/>
      <w:outlineLvl w:val="0"/>
    </w:pPr>
    <w:rPr>
      <w:rFonts w:ascii="Comic Sans MS" w:hAnsi="Comic Sans MS" w:cs="Comic Sans MS"/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  <w:tab w:val="left" w:pos="9000" w:leader="none"/>
      </w:tabs>
      <w:ind w:left="1800" w:right="-334" w:hanging="0"/>
      <w:outlineLvl w:val="1"/>
    </w:pPr>
    <w:rPr>
      <w:rFonts w:ascii="Comic Sans MS" w:hAnsi="Comic Sans MS" w:cs="Comic Sans MS"/>
      <w:b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0" w:leader="none"/>
      </w:tabs>
      <w:ind w:firstLine="1980"/>
      <w:outlineLvl w:val="2"/>
    </w:pPr>
    <w:rPr>
      <w:rFonts w:ascii="Comic Sans MS" w:hAnsi="Comic Sans MS" w:cs="Comic Sans MS"/>
      <w:b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6:00Z</dcterms:created>
  <dc:creator>Don Sutherland</dc:creator>
  <dc:description/>
  <dc:language>en-US</dc:language>
  <cp:lastModifiedBy>Donald Sutherland</cp:lastModifiedBy>
  <dcterms:modified xsi:type="dcterms:W3CDTF">2006-12-04T14:10:00Z</dcterms:modified>
  <cp:revision>3</cp:revision>
  <dc:subject/>
  <dc:title>Jamie (Spotty) Jenkins </dc:title>
</cp:coreProperties>
</file>