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86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81pt;margin-top:10.3pt;width:260.95pt;height:29.2pt;mso-wrap-style:none;v-text-anchor:middle" type="_x0000_t136">
            <v:path textpathok="t"/>
            <v:textpath on="t" fitshape="t" string="Discussion Points" style="font-family:&quot;Impact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Based on the results of the blood type analysis, which suspects could have left the bloodstain at the crime scene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47625</wp:posOffset>
                </wp:positionV>
                <wp:extent cx="5029200" cy="3302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0120"/>
                          <a:chOff x="0" y="0"/>
                          <a:chExt cx="502920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75pt;width:395.95pt;height:25.9pt" coordorigin="380,75" coordsize="7919,518">
                <v:line id="shape_0" from="380,75" to="8299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595" to="829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information in the table below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3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typ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of population with this blood typ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this information help you decide if it is likely that one of the suspects carried out the crime?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9933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233680</wp:posOffset>
                </wp:positionV>
                <wp:extent cx="5029200" cy="3302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0120"/>
                          <a:chOff x="0" y="0"/>
                          <a:chExt cx="502920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8.4pt;width:395.95pt;height:25.95pt" coordorigin="380,368" coordsize="7919,519">
                <v:line id="shape_0" from="380,368" to="829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888" to="829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9933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 xml:space="preserve">prove </w:t>
      </w:r>
      <w:r>
        <w:rPr>
          <w:rFonts w:cs="Comic Sans MS" w:ascii="Comic Sans MS" w:hAnsi="Comic Sans MS"/>
          <w:i/>
          <w:iCs/>
        </w:rPr>
        <w:t>who carried out the crime from your evidence?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ustify your answer!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5029200" cy="3302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0120"/>
                          <a:chOff x="0" y="0"/>
                          <a:chExt cx="502920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5pt;width:395.95pt;height:25.95pt" coordorigin="360,29" coordsize="7919,519">
                <v:line id="shape_0" from="360,29" to="8279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49" to="827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029200" cy="3302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0120"/>
                          <a:chOff x="0" y="0"/>
                          <a:chExt cx="502920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pt;width:395.95pt;height:25.95pt" coordorigin="360,106" coordsize="7919,519">
                <v:line id="shape_0" from="360,106" to="8279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6" to="8279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f you were allowed to do further tests using bloodstains from the crime scene, what tests would you do?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270</wp:posOffset>
                </wp:positionV>
                <wp:extent cx="5029200" cy="3302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0120"/>
                          <a:chOff x="0" y="0"/>
                          <a:chExt cx="502920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0.1pt;width:395.95pt;height:25.95pt" coordorigin="380,2" coordsize="7919,519">
                <v:line id="shape_0" from="380,2" to="8299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522" to="829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Whose Blood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1">
    <w:name w:val="WW8Num28z1"/>
    <w:qFormat/>
    <w:rPr>
      <w:color w:val="9933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5:00Z</dcterms:created>
  <dc:creator>Donald Sutherland</dc:creator>
  <dc:description/>
  <dc:language>en-US</dc:language>
  <cp:lastModifiedBy>dusc</cp:lastModifiedBy>
  <cp:lastPrinted>2008-03-12T12:25:00Z</cp:lastPrinted>
  <dcterms:modified xsi:type="dcterms:W3CDTF">2008-03-14T10:03:00Z</dcterms:modified>
  <cp:revision>4</cp:revision>
  <dc:subject/>
  <dc:title>Chromatography Results</dc:title>
</cp:coreProperties>
</file>