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7.85pt;margin-top:7.75pt;width:306.1pt;height:45.9pt;mso-wrap-style:none;v-text-anchor:middle" type="_x0000_t136">
            <v:path textpathok="t"/>
            <v:textpath on="t" fitshape="t" string="Discussion of My DNA Results" style="font-family:&quot;Impact&quot;;font-size:20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Which (if any) samples of DNA taken from the suspects matches DNA from the crime scene?</w:t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5372100" cy="3429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5pt;width:422.95pt;height:26.95pt" coordorigin="360,330" coordsize="8459,539">
                <v:line id="shape_0" from="360,330" to="881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70" to="881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hat information about the suspects can you provide from your experiment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79375</wp:posOffset>
                </wp:positionV>
                <wp:extent cx="5372100" cy="3429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.25pt;width:422.95pt;height:26.95pt" coordorigin="330,125" coordsize="8459,539">
                <v:line id="shape_0" from="330,125" to="878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665" to="878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Indent"/>
        <w:tabs>
          <w:tab w:val="clear" w:pos="720"/>
        </w:tabs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/>
          <w:i/>
          <w:iCs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How do you think the crime scene DNA was obtained?</w:t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27000</wp:posOffset>
                </wp:positionV>
                <wp:extent cx="5372100" cy="34290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pt;width:422.95pt;height:27pt" coordorigin="300,200" coordsize="8459,540">
                <v:line id="shape_0" from="300,200" to="875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740" to="875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Can you identify the culprit from the information gained from this experiment?</w:t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372100" cy="3429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422.95pt;height:26.95pt" coordorigin="360,240" coordsize="8459,539">
                <v:line id="shape_0" from="360,240" to="881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80" to="88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</w:tabs>
        <w:spacing w:before="0" w:after="120"/>
        <w:ind w:lef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260985</wp:posOffset>
                </wp:positionV>
                <wp:extent cx="5372100" cy="34290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.55pt;width:422.95pt;height:27pt" coordorigin="375,411" coordsize="8459,540">
                <v:line id="shape_0" from="375,411" to="8834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951" to="8834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</w:tabs>
        <w:spacing w:before="0" w:after="120"/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spacing w:before="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 xml:space="preserve">What other information would you like to have? </w:t>
      </w:r>
    </w:p>
    <w:p>
      <w:pPr>
        <w:pStyle w:val="TextBodyIndent"/>
        <w:spacing w:before="0" w:after="120"/>
        <w:ind w:lef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5372100" cy="3429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95pt;width:422.95pt;height:27pt" coordorigin="360,379" coordsize="8459,540">
                <v:line id="shape_0" from="360,379" to="881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20" to="881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5372100" cy="3429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.85pt;width:422.95pt;height:26.95pt" coordorigin="345,117" coordsize="8459,539">
                <v:line id="shape_0" from="345,117" to="8804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657" to="880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4" w:leader="none"/>
      </w:tabs>
      <w:ind w:left="-540" w:right="-1048" w:hanging="0"/>
      <w:jc w:val="both"/>
      <w:rPr>
        <w:rFonts w:ascii="Comic Sans MS" w:hAnsi="Comic Sans MS" w:cs="Comic Sans MS"/>
        <w:b/>
        <w:b/>
        <w:color w:val="660066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ff" stroked="f" o:allowincell="f" style="position:absolute;margin-left:-45pt;margin-top:-8.45pt;width:512.95pt;height:44.95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660066"/>
        <w:sz w:val="28"/>
      </w:rPr>
      <w:t>Fun with forensics</w:t>
      <w:tab/>
      <w:tab/>
      <w:tab/>
      <w:tab/>
      <w:t xml:space="preserve">   DNA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spacing w:before="0" w:after="120"/>
      <w:ind w:left="68" w:hanging="0"/>
      <w:outlineLvl w:val="6"/>
    </w:pPr>
    <w:rPr>
      <w:rFonts w:ascii="Comic Sans MS" w:hAnsi="Comic Sans MS" w:cs="Comic Sans MS"/>
      <w:b/>
      <w:b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68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11z1">
    <w:name w:val="WW8Num11z1"/>
    <w:qFormat/>
    <w:rPr>
      <w:color w:val="FF990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Wingdings" w:hAnsi="Wingdings" w:cs="Wingdings"/>
      <w:color w:val="008000"/>
      <w:sz w:val="3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1z0">
    <w:name w:val="WW8Num21z0"/>
    <w:qFormat/>
    <w:rPr>
      <w:rFonts w:ascii="Wingdings" w:hAnsi="Wingdings" w:cs="Wingdings"/>
      <w:color w:val="9933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993300"/>
      <w:sz w:val="32"/>
      <w:szCs w:val="32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>
      <w:rFonts w:ascii="Wingdings" w:hAnsi="Wingdings" w:cs="Wingdings"/>
      <w:color w:val="9933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3z0">
    <w:name w:val="WW8Num33z0"/>
    <w:qFormat/>
    <w:rPr>
      <w:rFonts w:ascii="Wingdings" w:hAnsi="Wingdings" w:cs="Wingdings"/>
      <w:color w:val="800080"/>
      <w:sz w:val="32"/>
      <w:szCs w:val="32"/>
    </w:rPr>
  </w:style>
  <w:style w:type="character" w:styleId="WW8Num33z1">
    <w:name w:val="WW8Num33z1"/>
    <w:qFormat/>
    <w:rPr>
      <w:rFonts w:ascii="Wingdings" w:hAnsi="Wingdings" w:cs="Wingdings"/>
      <w:color w:val="800080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933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9900"/>
    </w:rPr>
  </w:style>
  <w:style w:type="character" w:styleId="WW8Num40z0">
    <w:name w:val="WW8Num40z0"/>
    <w:qFormat/>
    <w:rPr>
      <w:rFonts w:ascii="Wingdings" w:hAnsi="Wingdings" w:cs="Wingdings"/>
      <w:color w:val="80008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8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993300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8000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8000"/>
      <w:sz w:val="32"/>
    </w:rPr>
  </w:style>
  <w:style w:type="character" w:styleId="WW8Num48z0">
    <w:name w:val="WW8Num48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49z0">
    <w:name w:val="WW8Num49z0"/>
    <w:qFormat/>
    <w:rPr>
      <w:rFonts w:ascii="Wingdings" w:hAnsi="Wingdings" w:cs="Wingdings"/>
      <w:color w:val="800080"/>
      <w:sz w:val="32"/>
      <w:szCs w:val="32"/>
    </w:rPr>
  </w:style>
  <w:style w:type="character" w:styleId="WW8Num49z1">
    <w:name w:val="WW8Num49z1"/>
    <w:qFormat/>
    <w:rPr>
      <w:rFonts w:ascii="Wingdings" w:hAnsi="Wingdings" w:cs="Wingdings"/>
      <w:color w:val="800080"/>
      <w:sz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120" w:after="0"/>
      <w:ind w:left="709" w:hanging="709"/>
    </w:pPr>
    <w:rPr>
      <w:rFonts w:ascii="Comic Sans MS" w:hAnsi="Comic Sans MS" w:cs="Arial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9:00Z</dcterms:created>
  <dc:creator>Donald Sutherland</dc:creator>
  <dc:description/>
  <dc:language>en-US</dc:language>
  <cp:lastModifiedBy>dusc</cp:lastModifiedBy>
  <cp:lastPrinted>2007-02-12T15:53:00Z</cp:lastPrinted>
  <dcterms:modified xsi:type="dcterms:W3CDTF">2008-03-14T10:09:00Z</dcterms:modified>
  <cp:revision>3</cp:revision>
  <dc:subject/>
  <dc:title>Chromatography Results</dc:title>
</cp:coreProperties>
</file>