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color w:val="800000"/>
          <w:sz w:val="32"/>
        </w:rPr>
      </w:pPr>
      <w:r>
        <w:rPr>
          <w:rFonts w:cs="Comic Sans MS" w:ascii="Comic Sans MS" w:hAnsi="Comic Sans MS"/>
          <w:b/>
          <w:color w:val="800000"/>
          <w:sz w:val="32"/>
        </w:rPr>
        <w:t>Teacher Guid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etting th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ctivity can be used as part of an assessment of skills and knowledge but is intended to be fun!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00"/>
        </w:rPr>
        <w:t>Item from the crim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an article of clothing such as a hat or scarf, or a piece of torn cloth that might have been torn off at the crime sce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Discuss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discussion on blood and its composition and how blood stains can be left at the scene would make a good introduction to this lesso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possible to tell if a stain is blood by testing a dry sample with phenolphthalein and hydrogen peroxide. A pink colour is a positive test for blood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typing is commonly used to eliminate suspects. There are 4 possible blood types A, B, AB and O. Many people have the same blood type so blood typing is limited in its ability to prove who did the crim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s of blood from all the suspects are needed for comparison with the blood found at the crime sce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typing depends on coagulation with special serums and coagulation results in grains or clumps being seen in the blood-serum mix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Curriculum links (from ISE websit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rge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arning Activiti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examples of inherited and environmental causes of variation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</w:rPr>
        <w:t>discussion</w:t>
      </w:r>
      <w:r>
        <w:rPr/>
        <w:t xml:space="preserve"> or </w:t>
      </w:r>
      <w:r>
        <w:rPr>
          <w:b/>
        </w:rPr>
        <w:t xml:space="preserve">investigation </w:t>
      </w:r>
      <w:r>
        <w:rPr/>
        <w:t xml:space="preserve">of ways in which individuals in each group are similar or different to other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iscontinuous variation arises from inherited characteristic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An organism either shows a characteristic or it does not. In humans examples include tongue rolling, left-handedness, </w:t>
      </w:r>
      <w:r>
        <w:rPr>
          <w:rFonts w:cs="Comic Sans MS" w:ascii="Comic Sans MS" w:hAnsi="Comic Sans MS"/>
          <w:b/>
        </w:rPr>
        <w:t>blood grouping</w:t>
      </w:r>
      <w:r>
        <w:rPr>
          <w:rFonts w:cs="Comic Sans MS" w:ascii="Comic Sans MS" w:hAnsi="Comic Sans MS"/>
        </w:rPr>
        <w:t>, and ear lobes. Eye colour is generally included in this group but can be confusing since a range of colours exists. The presentation of the findings will be a bar graph as the horizontal axis label will be descriptive and not numeric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Technical gui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Is it blood?</w:t>
      </w:r>
    </w:p>
    <w:p>
      <w:pPr>
        <w:pStyle w:val="Heading6"/>
        <w:rPr/>
      </w:pPr>
      <w:r>
        <w:rPr/>
        <w:t>Materials for staining cl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ff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o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(from mince or liver)</w:t>
      </w:r>
    </w:p>
    <w:p>
      <w:pPr>
        <w:pStyle w:val="Normal"/>
        <w:rPr/>
      </w:pPr>
      <w:r>
        <w:rPr>
          <w:rFonts w:cs="Comic Sans MS" w:ascii="Comic Sans MS" w:hAnsi="Comic Sans MS"/>
        </w:rPr>
        <w:t>The tea and coffee stains will need to be spotted a few times, drying in between applications, to obtain desired colour.</w:t>
        <w:br/>
        <w:t>(</w:t>
      </w:r>
      <w:r>
        <w:rPr>
          <w:rFonts w:cs="Comic Sans MS" w:ascii="Comic Sans MS" w:hAnsi="Comic Sans MS"/>
          <w:b/>
          <w:i/>
        </w:rPr>
        <w:t>This would be best done by teacher or technicia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terials per group</w:t>
      </w:r>
      <w:r>
        <w:rPr>
          <w:rFonts w:cs="Comic Sans MS" w:ascii="Comic Sans MS" w:hAnsi="Comic Sans MS"/>
        </w:rPr>
        <w:br/>
        <w:t>Set of envelopes containing cotton squares with stains from crime scene (one set per grou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ton buds</w:t>
        <w:br/>
        <w:t>Pipettes or droppers</w:t>
        <w:br/>
        <w:t>Hydrogen peroxide (1% or 1:19 dilution from 100vol)</w:t>
        <w:br/>
        <w:t>Phenolphthalein solution (instructions for prep immediately below)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tock solution</w:t>
      </w:r>
      <w:r>
        <w:rPr>
          <w:rFonts w:cs="Comic Sans MS" w:ascii="Comic Sans MS" w:hAnsi="Comic Sans MS"/>
        </w:rPr>
        <w:br/>
        <w:t>Combine:</w:t>
        <w:br/>
        <w:t>- 2 g phenolphthalein (powder)</w:t>
        <w:br/>
        <w:t>- 20 g potassium hydroxide (</w:t>
      </w:r>
      <w:r>
        <w:rPr>
          <w:rFonts w:cs="Comic Sans MS" w:ascii="Comic Sans MS" w:hAnsi="Comic Sans MS"/>
          <w:b/>
        </w:rPr>
        <w:t>CAUTION: caustic, strong base</w:t>
      </w:r>
      <w:r>
        <w:rPr>
          <w:rFonts w:cs="Comic Sans MS" w:ascii="Comic Sans MS" w:hAnsi="Comic Sans MS"/>
        </w:rPr>
        <w:t>)</w:t>
        <w:br/>
        <w:t>- 10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water.</w:t>
        <w:br/>
        <w:t>Mix thorough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:</w:t>
        <w:br/>
        <w:t>- 20 g powdered zinc.</w:t>
        <w:br/>
        <w:t xml:space="preserve">(Allow 48 hours or more for solution to become colourle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e in brown bottle or bottle wrapped with foil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orking solution:</w:t>
      </w:r>
      <w:r>
        <w:rPr>
          <w:rFonts w:cs="Comic Sans MS" w:ascii="Comic Sans MS" w:hAnsi="Comic Sans MS"/>
        </w:rPr>
        <w:br/>
        <w:t>- 2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tock solution</w:t>
        <w:br/>
        <w:t>- 8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ethanol</w:t>
        <w:b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Whose blood is it?</w:t>
      </w:r>
    </w:p>
    <w:p>
      <w:pPr>
        <w:pStyle w:val="Heading6"/>
        <w:rPr>
          <w:rFonts w:ascii="Comic Sans MS" w:hAnsi="Comic Sans MS" w:cs="Comic Sans MS"/>
          <w:color w:val="800000"/>
          <w:sz w:val="32"/>
        </w:rPr>
      </w:pPr>
      <w:r>
        <w:rPr>
          <w:rFonts w:cs="Comic Sans MS"/>
          <w:color w:val="800000"/>
          <w:sz w:val="32"/>
        </w:rPr>
      </w:r>
    </w:p>
    <w:p>
      <w:pPr>
        <w:pStyle w:val="Heading6"/>
        <w:rPr/>
      </w:pPr>
      <w:r>
        <w:rPr/>
        <w:t>Materials per individual group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 dimple t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etic blood sample from crime sc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A se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B se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ktail stick (top coloured with blue p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ktail stick (top coloured with red p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 - Blood samples from suspects and cocktail stic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re synthetic blood and serums in the frid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etic blood, Anti-A and Anti-B can be obtained from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des Biological Ltd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owden, Edenbridge, Kent, TN8 7DX, United Kingdom. </w:t>
        <w:br/>
        <w:t>Telephone: 01342 850242</w:t>
        <w:br/>
        <w:t>Email: info@blades-bio.co.uk</w:t>
        <w:br/>
        <w:t>Fax: 01342 85092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 xml:space="preserve">SYNTHETIC BLOO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 Refil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BK 010</w:t>
      </w:r>
      <w:r>
        <w:rPr>
          <w:rFonts w:cs="Comic Sans MS" w:ascii="Comic Sans MS" w:hAnsi="Comic Sans MS"/>
        </w:rPr>
        <w:tab/>
        <w:t>£8.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</w:rPr>
        <w:t>SYNTHETIC BLOOD</w:t>
      </w:r>
      <w:r>
        <w:rPr>
          <w:rFonts w:cs="Comic Sans MS" w:ascii="Comic Sans MS" w:hAnsi="Comic Sans MS"/>
        </w:rPr>
        <w:t xml:space="preserve"> </w:t>
        <w:br/>
        <w:t>ABO-RH Typing with Synthetic Blood Kit</w:t>
        <w:br/>
      </w:r>
      <w:r>
        <w:rPr>
          <w:rFonts w:cs="Comic Sans MS" w:ascii="Comic Sans MS" w:hAnsi="Comic Sans MS"/>
          <w:b/>
        </w:rPr>
        <w:t>CBK 005</w:t>
      </w:r>
      <w:r>
        <w:rPr>
          <w:rFonts w:cs="Comic Sans MS" w:ascii="Comic Sans MS" w:hAnsi="Comic Sans MS"/>
        </w:rPr>
        <w:tab/>
        <w:t>£19.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797" w:right="1469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800000"/>
        <w:sz w:val="28"/>
      </w:rPr>
      <w:t xml:space="preserve">Fun with Forensics    </w:t>
      <w:tab/>
      <w:t xml:space="preserve">                                         Blood sta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6:00Z</dcterms:created>
  <dc:creator>Donald Sutherland</dc:creator>
  <dc:description/>
  <cp:keywords/>
  <dc:language>en-US</dc:language>
  <cp:lastModifiedBy>Don Sutherland</cp:lastModifiedBy>
  <cp:lastPrinted>2005-12-19T15:09:00Z</cp:lastPrinted>
  <dcterms:modified xsi:type="dcterms:W3CDTF">2010-06-21T08:23:00Z</dcterms:modified>
  <cp:revision>6</cp:revision>
  <dc:subject/>
  <dc:title>Chromatography Results</dc:title>
</cp:coreProperties>
</file>