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gif" ContentType="image/gi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63pt;margin-top:9pt;width:260.95pt;height:29.2pt;mso-wrap-style:none;v-text-anchor:middle" type="_x0000_t136">
            <v:path textpathok="t"/>
            <v:textpath on="t" fitshape="t" string="Be a Blood Detective" style="font-family:&quot;Impact&quot;;font-size:24pt"/>
            <v:fill o:detectmouseclick="t" color2="red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ss Taken asked if the scarf belonged to any of the suspects or if they recognised it – but there was no reply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scarf did not have a name on it and many pupils in the school owned similar scarves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decided to find out if she could use stains on the scarf, which looked like blood, to eliminate any of the suspects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20955</wp:posOffset>
            </wp:positionV>
            <wp:extent cx="1897380" cy="2400300"/>
            <wp:effectExtent l="0" t="0" r="0" b="0"/>
            <wp:wrapTight wrapText="bothSides">
              <wp:wrapPolygon edited="0">
                <wp:start x="15013" y="0"/>
                <wp:lineTo x="14012" y="110"/>
                <wp:lineTo x="11585" y="1468"/>
                <wp:lineTo x="3573" y="3162"/>
                <wp:lineTo x="3573" y="3616"/>
                <wp:lineTo x="1140" y="3616"/>
                <wp:lineTo x="710" y="4291"/>
                <wp:lineTo x="1140" y="5424"/>
                <wp:lineTo x="427" y="5990"/>
                <wp:lineTo x="710" y="7009"/>
                <wp:lineTo x="3573" y="7233"/>
                <wp:lineTo x="3573" y="10855"/>
                <wp:lineTo x="999" y="11645"/>
                <wp:lineTo x="-143" y="12209"/>
                <wp:lineTo x="-143" y="21485"/>
                <wp:lineTo x="21169" y="21485"/>
                <wp:lineTo x="21169" y="8932"/>
                <wp:lineTo x="19590" y="7687"/>
                <wp:lineTo x="18737" y="7233"/>
                <wp:lineTo x="21453" y="5424"/>
                <wp:lineTo x="19449" y="1353"/>
                <wp:lineTo x="17163" y="110"/>
                <wp:lineTo x="16015" y="0"/>
                <wp:lineTo x="150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 the suspects were seen wearing a </w:t>
      </w:r>
    </w:p>
    <w:p>
      <w:pPr>
        <w:pStyle w:val="Normal"/>
        <w:ind w:right="3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arf on the day Miss Taken’s flowers </w:t>
      </w:r>
    </w:p>
    <w:p>
      <w:pPr>
        <w:pStyle w:val="Normal"/>
        <w:ind w:right="3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re destroyed - but, when questioned, </w:t>
      </w:r>
    </w:p>
    <w:p>
      <w:pPr>
        <w:pStyle w:val="Normal"/>
        <w:ind w:right="3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mie Jenkins said he had lost his scarf </w:t>
      </w:r>
    </w:p>
    <w:p>
      <w:pPr>
        <w:pStyle w:val="Normal"/>
        <w:ind w:right="3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the football field. </w:t>
      </w:r>
    </w:p>
    <w:p>
      <w:pPr>
        <w:pStyle w:val="Normal"/>
        <w:ind w:right="3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aire Smith insisted her scarf was in the wash. </w:t>
      </w:r>
    </w:p>
    <w:p>
      <w:pPr>
        <w:pStyle w:val="Normal"/>
        <w:ind w:right="3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gal Munro swore he had lent his scarf to his brother and Wayne Walker could not remember if he even owned a scarf.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s Taken found information on blood testing from the internet and thought she could –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before="120" w:after="120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simple chemicals to test if the stain was blood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spacing w:before="120" w:after="120"/>
        <w:ind w:left="2160" w:hanging="2160"/>
        <w:rPr/>
      </w:pPr>
      <w:r>
        <w:rPr>
          <w:rFonts w:cs="Comic Sans MS" w:ascii="Comic Sans MS" w:hAnsi="Comic Sans MS"/>
        </w:rPr>
        <w:t xml:space="preserve">If it was blood, find the </w:t>
      </w:r>
      <w:r>
        <w:rPr>
          <w:rFonts w:cs="Comic Sans MS" w:ascii="Comic Sans MS" w:hAnsi="Comic Sans MS"/>
          <w:b/>
          <w:bCs/>
        </w:rPr>
        <w:t>type</w:t>
      </w:r>
      <w:r>
        <w:rPr>
          <w:rFonts w:cs="Comic Sans MS" w:ascii="Comic Sans MS" w:hAnsi="Comic Sans MS"/>
        </w:rPr>
        <w:t xml:space="preserve"> of blood using a blood testing kit</w:t>
      </w:r>
    </w:p>
    <w:p>
      <w:pPr>
        <w:pStyle w:val="Normal"/>
        <w:ind w:righ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e hoped the results would help her find the culprit.  </w:t>
      </w:r>
    </w:p>
    <w:p>
      <w:pPr>
        <w:pStyle w:val="Normal"/>
        <w:ind w:right="3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9144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86080"/>
                          <a:chOff x="0" y="0"/>
                          <a:chExt cx="9144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486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2560"/>
                            <a:ext cx="840240" cy="136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5560" y="121320"/>
                            <a:ext cx="682560" cy="11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75pt;width:72pt;height:117pt" coordorigin="1800,135" coordsize="1440,2340">
                <v:oval id="shape_0" fillcolor="red" stroked="t" o:allowincell="f" style="position:absolute;left:1800;top:135;width:1439;height:2339;mso-wrap-style:none;v-text-anchor:middle">
                  <v:fill o:detectmouseclick="t" type="solid" color2="aqua"/>
                  <v:stroke color="#003366" weight="9360" joinstyle="miter" endcap="flat"/>
                  <w10:wrap type="none"/>
                </v:oval>
                <v:oval id="shape_0" fillcolor="white" stroked="t" o:allowincell="f" style="position:absolute;left:1858;top:218;width:1322;height:21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2;top:326;width:1074;height:18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90170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1486080"/>
                          <a:chOff x="0" y="0"/>
                          <a:chExt cx="9018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1800" cy="14860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0480"/>
                            <a:ext cx="811440" cy="136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0" r="54482" b="34092"/>
                          <a:stretch/>
                        </pic:blipFill>
                        <pic:spPr>
                          <a:xfrm>
                            <a:off x="120600" y="82080"/>
                            <a:ext cx="694080" cy="12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75pt;width:71pt;height:117pt" coordorigin="4320,135" coordsize="1420,2340">
                <v:oval id="shape_0" fillcolor="#339966" stroked="t" o:allowincell="f" style="position:absolute;left:4320;top:135;width:1419;height:2339;mso-wrap-style:none;v-text-anchor:middle">
                  <v:fill o:detectmouseclick="t" type="solid" color2="#cc6699"/>
                  <v:stroke color="#003366" weight="9360" joinstyle="miter" endcap="flat"/>
                  <w10:wrap type="none"/>
                </v:oval>
                <v:oval id="shape_0" fillcolor="white" stroked="t" o:allowincell="f" style="position:absolute;left:4394;top:230;width:1277;height:215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4510;top:264;width:1092;height:195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85725</wp:posOffset>
                </wp:positionV>
                <wp:extent cx="9144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86080"/>
                          <a:chOff x="0" y="0"/>
                          <a:chExt cx="9144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4860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68040"/>
                            <a:ext cx="822960" cy="136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0640" y="137880"/>
                            <a:ext cx="607680" cy="11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.75pt;width:72pt;height:117pt" coordorigin="-540,135" coordsize="1440,2340">
                <v:oval id="shape_0" fillcolor="fuchsia" stroked="t" o:allowincell="f" style="position:absolute;left:-540;top:135;width:1439;height:233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white" stroked="t" o:allowincell="f" style="position:absolute;left:-469;top:242;width:1295;height:2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272;top:352;width:956;height:180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5725</wp:posOffset>
                </wp:positionV>
                <wp:extent cx="91440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86080"/>
                          <a:chOff x="0" y="0"/>
                          <a:chExt cx="9144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486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1560"/>
                            <a:ext cx="822960" cy="136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2440" y="177120"/>
                            <a:ext cx="761400" cy="10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75pt;width:72pt;height:117pt" coordorigin="7020,135" coordsize="1440,2340">
                <v:oval id="shape_0" fillcolor="yellow" stroked="t" o:allowincell="f" style="position:absolute;left:7020;top:135;width:1439;height:2339;mso-wrap-style:none;v-text-anchor:middle">
                  <v:fill o:detectmouseclick="t" type="solid" color2="blue"/>
                  <v:stroke color="#003366" weight="9360" joinstyle="miter" endcap="flat"/>
                  <w10:wrap type="none"/>
                </v:oval>
                <v:oval id="shape_0" fillcolor="white" stroked="t" o:allowincell="f" style="position:absolute;left:7092;top:232;width:1295;height:2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50;top:414;width:1198;height:165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-360"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are now going to be blood detectives to help Miss Taken try to solve the crime. 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-360"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857885" cy="1028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before="120" w:after="12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 id="shape_0" fillcolor="red" stroked="t" o:allowincell="f" style="position:absolute;margin-left:81pt;margin-top:-1.7pt;width:197.95pt;height:33.7pt;mso-wrap-style:none;v-text-anchor:middle" type="_x0000_t136">
            <v:path textpathok="t"/>
            <v:textpath on="t" fitshape="t" string="Think and discuss" style="font-family:&quot;Comic Sans MS&quot;;font-size:24pt"/>
            <v:fill o:detectmouseclick="t" type="solid" color2="aqua"/>
            <v:stroke color="maroon" weight="12600" joinstyle="miter" endcap="flat"/>
            <v:shadow on="t" obscured="f" color="#9999ff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76625</wp:posOffset>
            </wp:positionH>
            <wp:positionV relativeFrom="paragraph">
              <wp:posOffset>114300</wp:posOffset>
            </wp:positionV>
            <wp:extent cx="857250" cy="10287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could you find out if any of the stains were blood?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a stain was blood, how might testing the blood to find its blood type help to catch the culprit?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se blood will you need to test?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can you tell if blood has coagulated?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other information might blood give us?</w:t>
      </w:r>
    </w:p>
    <w:p>
      <w:pPr>
        <w:pStyle w:val="Header"/>
        <w:tabs>
          <w:tab w:val="clear" w:pos="4153"/>
          <w:tab w:val="clear" w:pos="8306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w write down some of the ideas you have discussed in your group. 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ideas you may have discussed are –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tains may not be blood. Which substances might look like blood?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ositive test for blood may not be able to tell the difference between animal and human blood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f there is more than one bloodstain?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blood can be collected for comparison with that from the crime scene</w:t>
      </w:r>
    </w:p>
    <w:p>
      <w:pPr>
        <w:pStyle w:val="Header"/>
        <w:tabs>
          <w:tab w:val="clear" w:pos="4153"/>
          <w:tab w:val="clear" w:pos="8306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can testing for blood type help to solve the cr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ere DNA in bloo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 id="shape_0" fillcolor="red" stroked="t" o:allowincell="f" style="position:absolute;margin-left:63pt;margin-top:1.3pt;width:314.95pt;height:71.95pt;mso-wrap-style:none;v-text-anchor:middle" type="_x0000_t136">
            <v:path textpathok="t"/>
            <v:textpath on="t" fitshape="t" string="My blood discussion Thoughts" style="font-family:&quot;Comic Sans MS&quot;;font-size:24pt"/>
            <v:fill o:detectmouseclick="t" type="solid" color2="aqua"/>
            <v:stroke color="maroon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-360"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13"/>
      <w:type w:val="nextPage"/>
      <w:pgSz w:w="11906" w:h="16838"/>
      <w:pgMar w:left="1797" w:right="1469" w:gutter="0" w:header="709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48" w:hanging="0"/>
      <w:rPr>
        <w:rFonts w:ascii="Comic Sans MS" w:hAnsi="Comic Sans MS" w:cs="Comic Sans MS"/>
        <w:b/>
        <w:b/>
        <w:color w:val="99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5715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571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c0000"/>
                          </a:gs>
                          <a:gs pos="50000">
                            <a:srgbClr val="ff0000"/>
                          </a:gs>
                          <a:gs pos="100000">
                            <a:srgbClr val="cc00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45pt;margin-top:-8.45pt;width:512.95pt;height:44.95pt;mso-wrap-style:none;v-text-anchor:middle">
              <v:fill o:detectmouseclick="t" color2="#cc000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982980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829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-8.45pt;width:512.95pt;height:77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464185</wp:posOffset>
              </wp:positionV>
              <wp:extent cx="651510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36.55pt" to="467.95pt,3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81200</wp:posOffset>
              </wp:positionH>
              <wp:positionV relativeFrom="paragraph">
                <wp:posOffset>-13335</wp:posOffset>
              </wp:positionV>
              <wp:extent cx="1320800" cy="36258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0840" cy="362520"/>
                        <a:chOff x="0" y="0"/>
                        <a:chExt cx="1320840" cy="36252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7760" y="0"/>
                          <a:ext cx="34308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760" y="19080"/>
                          <a:ext cx="32904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9480" y="66600"/>
                          <a:ext cx="343080" cy="2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540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6pt;margin-top:-1.05pt;width:104pt;height:28.55pt" coordorigin="3120,-21" coordsize="2080,571">
              <v:shape id="shape_0" stroked="f" o:allowincell="f" style="position:absolute;left:4660;top:-21;width:539;height:5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540;top:9;width:517;height:5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080;top:84;width:539;height:3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120;top:129;width:5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omic Sans MS" w:ascii="Comic Sans MS" w:hAnsi="Comic Sans MS"/>
        <w:b/>
        <w:color w:val="990000"/>
        <w:sz w:val="28"/>
      </w:rPr>
      <w:t xml:space="preserve">Fun with Forensics    </w:t>
      <w:tab/>
      <w:t xml:space="preserve">                                     Blood Detec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9933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color w:val="993300"/>
      </w:rPr>
    </w:lvl>
    <w:lvl w:ilvl="2">
      <w:start w:val="2"/>
      <w:numFmt w:val="decimal"/>
      <w:lvlText w:val="%3."/>
      <w:lvlJc w:val="left"/>
      <w:pPr>
        <w:tabs>
          <w:tab w:val="num" w:pos="72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FF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color w:val="FF9900"/>
      <w:sz w:val="32"/>
    </w:rPr>
  </w:style>
  <w:style w:type="character" w:styleId="WW8Num5z1">
    <w:name w:val="WW8Num5z1"/>
    <w:qFormat/>
    <w:rPr>
      <w:color w:val="FF9900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7z0">
    <w:name w:val="WW8Num7z0"/>
    <w:qFormat/>
    <w:rPr>
      <w:color w:val="FF6600"/>
    </w:rPr>
  </w:style>
  <w:style w:type="character" w:styleId="WW8Num8z0">
    <w:name w:val="WW8Num8z0"/>
    <w:qFormat/>
    <w:rPr>
      <w:rFonts w:ascii="Comic Sans MS" w:hAnsi="Comic Sans MS" w:cs="Comic Sans MS"/>
      <w:b/>
      <w:i w:val="false"/>
      <w:color w:val="FF9900"/>
      <w:sz w:val="48"/>
    </w:rPr>
  </w:style>
  <w:style w:type="character" w:styleId="WW8Num10z0">
    <w:name w:val="WW8Num10z0"/>
    <w:qFormat/>
    <w:rPr>
      <w:rFonts w:ascii="Wingdings" w:hAnsi="Wingdings" w:cs="Wingdings"/>
      <w:color w:val="008000"/>
      <w:sz w:val="32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Comic Sans MS" w:hAnsi="Comic Sans MS" w:cs="Comic Sans MS"/>
      <w:b/>
      <w:i w:val="false"/>
      <w:color w:val="FF9900"/>
      <w:sz w:val="40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color w:val="9933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21z0">
    <w:name w:val="WW8Num21z0"/>
    <w:qFormat/>
    <w:rPr>
      <w:rFonts w:ascii="Wingdings" w:hAnsi="Wingdings" w:cs="Wingdings"/>
      <w:color w:val="9933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FF99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mic Sans MS" w:hAnsi="Comic Sans MS" w:cs="Comic Sans MS"/>
      <w:b/>
      <w:i w:val="false"/>
      <w:color w:val="FF9900"/>
      <w:sz w:val="40"/>
    </w:rPr>
  </w:style>
  <w:style w:type="character" w:styleId="WW8Num27z0">
    <w:name w:val="WW8Num27z0"/>
    <w:qFormat/>
    <w:rPr>
      <w:rFonts w:ascii="Comic Sans MS" w:hAnsi="Comic Sans MS" w:cs="Comic Sans MS"/>
      <w:b/>
      <w:i w:val="false"/>
      <w:color w:val="FF0000"/>
      <w:sz w:val="48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993300"/>
    </w:rPr>
  </w:style>
  <w:style w:type="character" w:styleId="WW8Num29z1">
    <w:name w:val="WW8Num29z1"/>
    <w:qFormat/>
    <w:rPr>
      <w:color w:val="99330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8000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-148" w:hanging="0"/>
    </w:pPr>
    <w:rPr>
      <w:rFonts w:ascii="Comic Sans MS" w:hAnsi="Comic Sans MS" w:cs="Comic Sans M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gi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17:00Z</dcterms:created>
  <dc:creator>Donald Sutherland</dc:creator>
  <dc:description/>
  <cp:keywords/>
  <dc:language>en-US</dc:language>
  <cp:lastModifiedBy>Don Sutherland</cp:lastModifiedBy>
  <cp:lastPrinted>2007-06-15T14:17:00Z</cp:lastPrinted>
  <dcterms:modified xsi:type="dcterms:W3CDTF">2010-06-21T08:51:00Z</dcterms:modified>
  <cp:revision>5</cp:revision>
  <dc:subject/>
  <dc:title>Chromatography Results</dc:title>
</cp:coreProperties>
</file>