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ometrics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about the forensic measurements you used, fingerprints, dental patterns and shoe prints.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of these would be the most reliable in identifying a suspect?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 with your group  and write down any other kinds of tests you know of which can be done to prove a person’s identity.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things about a person stay the same for a long time?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are a young person, which things could help to identify you just now that will change as you grow up?</w:t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</w:t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Lots of information about biometrics is available at</w:t>
      </w:r>
    </w:p>
    <w:p>
      <w:pPr>
        <w:pStyle w:val="Heading"/>
        <w:rPr/>
      </w:pPr>
      <w:r>
        <w:rPr>
          <w:rFonts w:cs="Comic Sans MS" w:ascii="Comic Sans MS" w:hAnsi="Comic Sans MS"/>
          <w:sz w:val="28"/>
        </w:rPr>
        <w:t>http://www.biometricscatalog.org/biometrics/FAQDec2005.pdf</w:t>
      </w:r>
      <w:r>
        <w:rPr>
          <w:rFonts w:cs="Comic Sans MS" w:ascii="Comic Sans MS" w:hAnsi="Comic Sans MS"/>
        </w:rPr>
        <w:t xml:space="preserve"> </w:t>
      </w:r>
      <w:r>
        <w:br w:type="page"/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ometrics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/>
        <w:t>A biometric is a record of some part of your body or behaviour that can be used to prove your identity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ommonest ones are fingerprint and face recognition. You will all know about cards with your photo on for entry to places, bus/train passes, security cards at work, passport photos etc. You will also know that for many years the police have used fingerprints to identify suspect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re are many other measures now becoming more common and several of these are designed to be read by machines to make reading these biometric measures quicker and more accurat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main ones ar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ace                                          Iris sca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Finger print/palm print             Retinal scan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nd and finger patterns         Vein patterns (hand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andwriting                              Voice/speaker recogniti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re are also some systems that use a combination of two or more different system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so being developed are gait (the manner of walking), ear structure and odour(!)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urrently DNA is not regarded as a biometric because it cannot be done automatically by a machine, but this may change in the futur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Forensics differs from biometrics in that it tends to be used </w:t>
      </w:r>
      <w:r>
        <w:rPr>
          <w:rFonts w:cs="Comic Sans MS" w:ascii="Comic Sans MS" w:hAnsi="Comic Sans MS"/>
          <w:b/>
          <w:bCs/>
          <w:sz w:val="32"/>
        </w:rPr>
        <w:t>after</w:t>
      </w:r>
      <w:r>
        <w:rPr>
          <w:rFonts w:cs="Comic Sans MS" w:ascii="Comic Sans MS" w:hAnsi="Comic Sans MS"/>
          <w:sz w:val="32"/>
        </w:rPr>
        <w:t xml:space="preserve"> the event to identify a person, however obviously some techniques will be used in both biometrics and forensics, for example fingerprints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FF0000"/>
        <w:left w:val="thickThinMediumGap" w:sz="24" w:space="27" w:color="FF0000"/>
        <w:bottom w:val="thickThinMediumGap" w:sz="24" w:space="27" w:color="FF0000"/>
        <w:right w:val="thickThinMediumGap" w:sz="24" w:space="2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gReedBlack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gReedBlack" w:hAnsi="BigReedBlack" w:cs="BigReedBlack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54:00Z</dcterms:created>
  <dc:creator>eso</dc:creator>
  <dc:description/>
  <dc:language>en-US</dc:language>
  <cp:lastModifiedBy>eso</cp:lastModifiedBy>
  <dcterms:modified xsi:type="dcterms:W3CDTF">2006-01-24T12:54:00Z</dcterms:modified>
  <cp:revision>2</cp:revision>
  <dc:subject/>
  <dc:title>Biometrics</dc:title>
</cp:coreProperties>
</file>